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earface Regular" w:hAnsi="Clearface Regular" w:cs="Clearface Regular"/>
          <w:sz w:val="28"/>
        </w:rPr>
      </w:pPr>
      <w:r>
        <w:rPr>
          <w:rFonts w:cs="Clearface Regular" w:ascii="Clearface Regular" w:hAnsi="Clearface Regular"/>
          <w:sz w:val="28"/>
        </w:rPr>
        <w:t>Chapel Hill Public Arts Commission</w:t>
      </w:r>
    </w:p>
    <w:p>
      <w:pPr>
        <w:pStyle w:val="Normal"/>
        <w:jc w:val="center"/>
        <w:rPr>
          <w:rFonts w:ascii="Clearface Regular" w:hAnsi="Clearface Regular" w:cs="Clearface Regular"/>
          <w:sz w:val="28"/>
        </w:rPr>
      </w:pPr>
      <w:r>
        <w:rPr>
          <w:rFonts w:cs="Clearface Regular" w:ascii="Clearface Regular" w:hAnsi="Clearface Regular"/>
          <w:sz w:val="28"/>
        </w:rPr>
        <w:t>Graphic Identity Design Questionnaire</w:t>
      </w:r>
    </w:p>
    <w:p>
      <w:pPr>
        <w:pStyle w:val="Normal"/>
        <w:jc w:val="center"/>
        <w:rPr>
          <w:rFonts w:ascii="Clearface Regular" w:hAnsi="Clearface Regular" w:cs="Clearface Regular"/>
          <w:sz w:val="28"/>
        </w:rPr>
      </w:pPr>
      <w:r>
        <w:rPr>
          <w:rFonts w:eastAsia="Clearface Regular" w:cs="Clearface Regular" w:ascii="Clearface Regular" w:hAnsi="Clearface Regular"/>
          <w:sz w:val="28"/>
        </w:rPr>
        <w:t xml:space="preserve"> </w:t>
      </w:r>
      <w:r>
        <w:rPr>
          <w:rFonts w:cs="Clearface Regular" w:ascii="Clearface Regular" w:hAnsi="Clearface Regular"/>
          <w:sz w:val="28"/>
        </w:rPr>
        <w:t>6 dec 04</w:t>
      </w:r>
    </w:p>
    <w:p>
      <w:pPr>
        <w:pStyle w:val="Normal"/>
        <w:jc w:val="center"/>
        <w:rPr>
          <w:rFonts w:ascii="Clearface Regular" w:hAnsi="Clearface Regular" w:cs="Clearface Regular"/>
          <w:sz w:val="28"/>
        </w:rPr>
      </w:pPr>
      <w:r>
        <w:rPr>
          <w:rFonts w:cs="Clearface Regular" w:ascii="Clearface Regular" w:hAnsi="Clearface Regular"/>
          <w:sz w:val="28"/>
        </w:rPr>
      </w:r>
    </w:p>
    <w:p>
      <w:pPr>
        <w:pStyle w:val="Normal"/>
        <w:rPr>
          <w:rFonts w:ascii="Clearface Regular" w:hAnsi="Clearface Regular" w:cs="Clearface Regular"/>
        </w:rPr>
      </w:pPr>
      <w:r>
        <w:rPr>
          <w:rFonts w:cs="Clearface Regular" w:ascii="Clearface Regular" w:hAnsi="Clearface Regular"/>
        </w:rPr>
        <w:t>Our messages must be consistent and unified across all programs and at all contact points to build community recognition of, and support for, the commission’s work. Please help build this graphic identity by answering the questions below.</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Describe the Chapel Hill Public Arts Commission in four words:</w:t>
      </w:r>
    </w:p>
    <w:p>
      <w:pPr>
        <w:pStyle w:val="Normal"/>
        <w:rPr>
          <w:rFonts w:ascii="Clearface Regular" w:hAnsi="Clearface Regular" w:cs="Clearface Regular"/>
        </w:rPr>
      </w:pPr>
      <w:r>
        <w:rPr>
          <w:rFonts w:cs="Clearface Regular" w:ascii="Clearface Regular" w:hAnsi="Clearface Regular"/>
        </w:rPr>
        <w:t>1</w:t>
      </w:r>
    </w:p>
    <w:p>
      <w:pPr>
        <w:pStyle w:val="Normal"/>
        <w:rPr>
          <w:rFonts w:ascii="Clearface Regular" w:hAnsi="Clearface Regular" w:cs="Clearface Regular"/>
        </w:rPr>
      </w:pPr>
      <w:r>
        <w:rPr>
          <w:rFonts w:cs="Clearface Regular" w:ascii="Clearface Regular" w:hAnsi="Clearface Regular"/>
        </w:rPr>
        <w:t>2</w:t>
      </w:r>
    </w:p>
    <w:p>
      <w:pPr>
        <w:pStyle w:val="Normal"/>
        <w:rPr>
          <w:rFonts w:ascii="Clearface Regular" w:hAnsi="Clearface Regular" w:cs="Clearface Regular"/>
        </w:rPr>
      </w:pPr>
      <w:r>
        <w:rPr>
          <w:rFonts w:cs="Clearface Regular" w:ascii="Clearface Regular" w:hAnsi="Clearface Regular"/>
        </w:rPr>
        <w:t>3</w:t>
      </w:r>
    </w:p>
    <w:p>
      <w:pPr>
        <w:pStyle w:val="Normal"/>
        <w:rPr>
          <w:rFonts w:ascii="Clearface Regular" w:hAnsi="Clearface Regular" w:cs="Clearface Regular"/>
        </w:rPr>
      </w:pPr>
      <w:r>
        <w:rPr>
          <w:rFonts w:cs="Clearface Regular" w:ascii="Clearface Regular" w:hAnsi="Clearface Regular"/>
        </w:rPr>
        <w:t>4</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Check the one answer below which best describes your preference for the overall look of commission materials:</w:t>
      </w:r>
    </w:p>
    <w:p>
      <w:pPr>
        <w:pStyle w:val="Normal"/>
        <w:rPr>
          <w:rFonts w:ascii="Clearface Regular" w:hAnsi="Clearface Regular" w:cs="Clearface Regular"/>
        </w:rPr>
      </w:pPr>
      <w:r>
        <w:rPr>
          <w:rFonts w:cs="Clearface Regular" w:ascii="Clearface Regular" w:hAnsi="Clearface Regular"/>
        </w:rPr>
        <w:t>____ soft, inviting</w:t>
      </w:r>
    </w:p>
    <w:p>
      <w:pPr>
        <w:pStyle w:val="Normal"/>
        <w:rPr>
          <w:rFonts w:ascii="Clearface Regular" w:hAnsi="Clearface Regular" w:cs="Clearface Regular"/>
        </w:rPr>
      </w:pPr>
      <w:r>
        <w:rPr>
          <w:rFonts w:cs="Clearface Regular" w:ascii="Clearface Regular" w:hAnsi="Clearface Regular"/>
        </w:rPr>
        <w:t>____ hard edge, high tech</w:t>
      </w:r>
    </w:p>
    <w:p>
      <w:pPr>
        <w:pStyle w:val="Normal"/>
        <w:rPr>
          <w:rFonts w:ascii="Clearface Regular" w:hAnsi="Clearface Regular" w:cs="Clearface Regular"/>
        </w:rPr>
      </w:pPr>
      <w:r>
        <w:rPr>
          <w:rFonts w:cs="Clearface Regular" w:ascii="Clearface Regular" w:hAnsi="Clearface Regular"/>
        </w:rPr>
        <w:t>____ subdued, corporate</w:t>
      </w:r>
    </w:p>
    <w:p>
      <w:pPr>
        <w:pStyle w:val="Normal"/>
        <w:rPr>
          <w:rFonts w:ascii="Clearface Regular" w:hAnsi="Clearface Regular" w:cs="Clearface Regular"/>
        </w:rPr>
      </w:pPr>
      <w:r>
        <w:rPr>
          <w:rFonts w:cs="Clearface Regular" w:ascii="Clearface Regular" w:hAnsi="Clearface Regular"/>
        </w:rPr>
        <w:t>____ bright, attractive</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Do you favor using the tagline “Enhancing and enlivening Chapel Hill through public art”?</w:t>
      </w:r>
    </w:p>
    <w:p>
      <w:pPr>
        <w:pStyle w:val="Normal"/>
        <w:rPr>
          <w:rFonts w:ascii="Clearface Regular" w:hAnsi="Clearface Regular" w:cs="Clearface Regular"/>
        </w:rPr>
      </w:pPr>
      <w:r>
        <w:rPr>
          <w:rFonts w:cs="Clearface Regular" w:ascii="Clearface Regular" w:hAnsi="Clearface Regular"/>
        </w:rPr>
        <w:t>____ yes</w:t>
      </w:r>
    </w:p>
    <w:p>
      <w:pPr>
        <w:pStyle w:val="Normal"/>
        <w:rPr>
          <w:rFonts w:ascii="Clearface Regular" w:hAnsi="Clearface Regular" w:cs="Clearface Regular"/>
        </w:rPr>
      </w:pPr>
      <w:r>
        <w:rPr>
          <w:rFonts w:cs="Clearface Regular" w:ascii="Clearface Regular" w:hAnsi="Clearface Regular"/>
        </w:rPr>
        <w:t>____ no</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With respect to visual style, do you feel the commission’s relationship to the town should be:</w:t>
      </w:r>
    </w:p>
    <w:p>
      <w:pPr>
        <w:pStyle w:val="Normal"/>
        <w:rPr>
          <w:rFonts w:ascii="Clearface Regular" w:hAnsi="Clearface Regular" w:cs="Clearface Regular"/>
        </w:rPr>
      </w:pPr>
      <w:r>
        <w:rPr>
          <w:rFonts w:cs="Clearface Regular" w:ascii="Clearface Regular" w:hAnsi="Clearface Regular"/>
        </w:rPr>
        <w:t>____ purposefully blended</w:t>
      </w:r>
    </w:p>
    <w:p>
      <w:pPr>
        <w:pStyle w:val="Normal"/>
        <w:rPr>
          <w:rFonts w:ascii="Clearface Regular" w:hAnsi="Clearface Regular" w:cs="Clearface Regular"/>
        </w:rPr>
      </w:pPr>
      <w:r>
        <w:rPr>
          <w:rFonts w:cs="Clearface Regular" w:ascii="Clearface Regular" w:hAnsi="Clearface Regular"/>
        </w:rPr>
        <w:t>____ placed apart</w:t>
        <w:tab/>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What strength or attribute of the commission do you think should be communicated:</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What four colors would you include in a graphic identity palette?</w:t>
      </w:r>
    </w:p>
    <w:p>
      <w:pPr>
        <w:pStyle w:val="Normal"/>
        <w:rPr>
          <w:rFonts w:ascii="Clearface Regular" w:hAnsi="Clearface Regular" w:cs="Clearface Regular"/>
        </w:rPr>
      </w:pPr>
      <w:r>
        <w:rPr>
          <w:rFonts w:cs="Clearface Regular" w:ascii="Clearface Regular" w:hAnsi="Clearface Regular"/>
        </w:rPr>
        <w:t>1</w:t>
      </w:r>
    </w:p>
    <w:p>
      <w:pPr>
        <w:pStyle w:val="Normal"/>
        <w:rPr>
          <w:rFonts w:ascii="Clearface Regular" w:hAnsi="Clearface Regular" w:cs="Clearface Regular"/>
        </w:rPr>
      </w:pPr>
      <w:r>
        <w:rPr>
          <w:rFonts w:cs="Clearface Regular" w:ascii="Clearface Regular" w:hAnsi="Clearface Regular"/>
        </w:rPr>
        <w:t>2</w:t>
      </w:r>
    </w:p>
    <w:p>
      <w:pPr>
        <w:pStyle w:val="Normal"/>
        <w:rPr>
          <w:rFonts w:ascii="Clearface Regular" w:hAnsi="Clearface Regular" w:cs="Clearface Regular"/>
        </w:rPr>
      </w:pPr>
      <w:r>
        <w:rPr>
          <w:rFonts w:cs="Clearface Regular" w:ascii="Clearface Regular" w:hAnsi="Clearface Regular"/>
        </w:rPr>
        <w:t>3</w:t>
      </w:r>
    </w:p>
    <w:p>
      <w:pPr>
        <w:pStyle w:val="Normal"/>
        <w:rPr>
          <w:rFonts w:ascii="Clearface Regular" w:hAnsi="Clearface Regular" w:cs="Clearface Regular"/>
        </w:rPr>
      </w:pPr>
      <w:r>
        <w:rPr>
          <w:rFonts w:cs="Clearface Regular" w:ascii="Clearface Regular" w:hAnsi="Clearface Regular"/>
        </w:rPr>
        <w:t>4</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Other comments?</w:t>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r>
    </w:p>
    <w:p>
      <w:pPr>
        <w:pStyle w:val="Normal"/>
        <w:rPr>
          <w:rFonts w:ascii="Clearface Regular" w:hAnsi="Clearface Regular" w:cs="Clearface Regular"/>
        </w:rPr>
      </w:pPr>
      <w:r>
        <w:rPr>
          <w:rFonts w:cs="Clearface Regular" w:ascii="Clearface Regular" w:hAnsi="Clearface Regular"/>
        </w:rPr>
        <w:t>Thank you for your help with this project. Please forward your completed questionnaire as an email attachment to Debbie Hepp, ballyhoo@mindspring.com by 12/15.</w:t>
      </w:r>
    </w:p>
    <w:p>
      <w:pPr>
        <w:pStyle w:val="Normal"/>
        <w:rPr>
          <w:rFonts w:ascii="Clearface Regular" w:hAnsi="Clearface Regular" w:cs="Clearface Regular"/>
        </w:rPr>
      </w:pPr>
      <w:r>
        <w:rPr>
          <w:rFonts w:cs="Clearface Regular" w:ascii="Clearface Regular" w:hAnsi="Clearface Regul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face Regula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40:00Z</dcterms:created>
  <dc:creator>Zachary Hepp</dc:creator>
  <dc:description/>
  <dc:language>en-US</dc:language>
  <cp:lastModifiedBy>Zachary Hepp</cp:lastModifiedBy>
  <dcterms:modified xsi:type="dcterms:W3CDTF">2004-12-06T20:47:00Z</dcterms:modified>
  <cp:revision>4</cp:revision>
  <dc:subject/>
  <dc:title>Chapel Hill Public Arts Commission</dc:title>
</cp:coreProperties>
</file>