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Exhibitions Committ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11/11/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10/22/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Anita Wolfenden, Susan Leeb, Betsy Bullen, Jean Parish, Sandy Milroy, Alice Levinsohn, Kate Fl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Exhibitions Committee met on October 22, 2004, to jury the 27 submissions that were received for the CHPAC’s 2005 Exhibitions Series.  The committee reviewed all of the submissions and selected 14 artists to show their work in Town Hall and the Public Library during the 2005 calendar year.  A copy of the 2005 Exhibition Schedule will be distributed to the full Commission as soon as it is finaliz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Anita Wolfenden</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Governance Committe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11/10/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11/09/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Jeff Cohen, Janet Kagan, Susan Leeb, Erica Rothman, Dick Robinson, Kate Flory (staff)</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pPr>
      <w:r>
        <w:rPr>
          <w:rFonts w:cs="Verdana" w:ascii="Verdana" w:hAnsi="Verdana"/>
          <w:sz w:val="20"/>
          <w:szCs w:val="20"/>
          <w:u w:val="single"/>
        </w:rPr>
        <w:t>Bookkeeper</w:t>
      </w:r>
      <w:r>
        <w:rPr>
          <w:rFonts w:cs="Verdana" w:ascii="Verdana" w:hAnsi="Verdana"/>
          <w:sz w:val="20"/>
          <w:szCs w:val="20"/>
        </w:rPr>
        <w:t>: 2 candidates have been selected and Kate, Jeff and Janet will interview them, along with Jeanne Erwin from Town finance department.</w:t>
      </w:r>
    </w:p>
    <w:p>
      <w:pPr>
        <w:pStyle w:val="Normal"/>
        <w:rPr/>
      </w:pPr>
      <w:r>
        <w:rPr>
          <w:rFonts w:cs="Verdana" w:ascii="Verdana" w:hAnsi="Verdana"/>
          <w:sz w:val="20"/>
          <w:szCs w:val="20"/>
          <w:u w:val="single"/>
        </w:rPr>
        <w:t>Insurance</w:t>
      </w:r>
      <w:r>
        <w:rPr>
          <w:rFonts w:cs="Verdana" w:ascii="Verdana" w:hAnsi="Verdana"/>
          <w:sz w:val="20"/>
          <w:szCs w:val="20"/>
        </w:rPr>
        <w:t>: Kate has gathered information about Board Insurance. She and Dick will meet to review CHPAC needs and arrange meetings for Governance Committee with insurance agents.</w:t>
      </w:r>
    </w:p>
    <w:p>
      <w:pPr>
        <w:pStyle w:val="Normal"/>
        <w:rPr/>
      </w:pPr>
      <w:r>
        <w:rPr>
          <w:rFonts w:cs="Verdana" w:ascii="Verdana" w:hAnsi="Verdana"/>
          <w:sz w:val="20"/>
          <w:szCs w:val="20"/>
          <w:u w:val="single"/>
        </w:rPr>
        <w:t>Attorney</w:t>
      </w:r>
      <w:r>
        <w:rPr>
          <w:rFonts w:cs="Verdana" w:ascii="Verdana" w:hAnsi="Verdana"/>
          <w:sz w:val="20"/>
          <w:szCs w:val="20"/>
        </w:rPr>
        <w:t>: Jeff requested Dick recommend a list of possible attorneys that CHPAC could call on when legal needs arise. Janet also suggested Volunteer Lawyers for the Arts in Raleigh.</w:t>
      </w:r>
    </w:p>
    <w:p>
      <w:pPr>
        <w:pStyle w:val="Normal"/>
        <w:rPr/>
      </w:pPr>
      <w:r>
        <w:rPr>
          <w:rFonts w:cs="Verdana" w:ascii="Verdana" w:hAnsi="Verdana"/>
          <w:sz w:val="20"/>
          <w:szCs w:val="20"/>
          <w:u w:val="single"/>
        </w:rPr>
        <w:t>By-Laws</w:t>
      </w:r>
      <w:r>
        <w:rPr>
          <w:rFonts w:cs="Verdana" w:ascii="Verdana" w:hAnsi="Verdana"/>
          <w:sz w:val="20"/>
          <w:szCs w:val="20"/>
        </w:rPr>
        <w:t>: We reviewed the By-Laws (with changes and comments provided by Attorney Tom Higgins and Janet) and raised more questions than we answered. Dick suggested that we meet with Tom Higgins to determine the extent to which the Town of Chapel Hill, and its requirements, needs to be part of our By-Laws (as we are now a separate Non-Profit Corporation). Kate agreed to send a revised draft of the By-Laws to the Governance Committee for revie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Approval of By-Law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New Town Resolution dissolving old Commission, and conferring power on new Non-Profit Corpor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TB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Jeff Cohen</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xml:space="preserve">: </w:t>
        <w:tab/>
        <w:tab/>
        <w:t>Percent for 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xml:space="preserve">: </w:t>
        <w:tab/>
        <w:tab/>
        <w:t>11 November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xml:space="preserve">: </w:t>
        <w:tab/>
        <w:t>25 October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xml:space="preserve">: </w:t>
        <w:tab/>
        <w:tab/>
        <w:tab/>
        <w:t>Jimmie Haynes, Susan Leeb, Janet Kagan, Kate Fl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Reviewed draft Percent for Art Implementation Procedu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Review and approval of new Percent for Art Implementation Procedures (attach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stablishment of design review committee for the Homestead Park Aquatic Center; organize approach to projects at the Library and the Community Center; and, discuss approach to a Town Resolution requiring public art in private development.  (NB: On 8 November 2004, the Council Committee on the Development of Parking Lots 2 and 5 recommended the inclusion of a line item for public art.  To date, this budget is approximately $535,000.  Please refer to the attached mem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uring November 200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xml:space="preserve">: </w:t>
        <w:tab/>
        <w:tab/>
        <w:t>Janet Kagan, Chair</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Sculpture</w:t>
      </w:r>
      <w:r>
        <w:rPr>
          <w:rFonts w:cs="Verdana" w:ascii="Verdana" w:hAnsi="Verdana"/>
          <w:i/>
          <w:sz w:val="20"/>
          <w:szCs w:val="20"/>
        </w:rPr>
        <w:t>Vis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11/11/ 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In mid-October there was damage to Barbara Kobylinska’s sculpture titled “Tropical Onion” located in the garden at Firehouse #3.  A report was filed with the Police Department, the artist was notified, and we are currently talking to the Town Finance Department about insurance issues.</w:t>
      </w:r>
    </w:p>
    <w:p>
      <w:pPr>
        <w:pStyle w:val="Normal"/>
        <w:rPr>
          <w:rFonts w:ascii="Verdana" w:hAnsi="Verdana" w:cs="Verdana"/>
        </w:rPr>
      </w:pPr>
      <w:r>
        <w:rPr>
          <w:rFonts w:cs="Arial" w:ascii="Verdana" w:hAnsi="Verdana"/>
          <w:sz w:val="20"/>
          <w:szCs w:val="20"/>
        </w:rPr>
        <w:t> </w:t>
      </w:r>
    </w:p>
    <w:p>
      <w:pPr>
        <w:pStyle w:val="Normal"/>
        <w:rPr>
          <w:rFonts w:ascii="Verdana" w:hAnsi="Verdana" w:cs="Verdana"/>
          <w:sz w:val="20"/>
          <w:szCs w:val="20"/>
        </w:rPr>
      </w:pPr>
      <w:r>
        <w:rPr>
          <w:rFonts w:cs="Arial" w:ascii="Verdana" w:hAnsi="Verdana"/>
          <w:sz w:val="20"/>
          <w:szCs w:val="20"/>
        </w:rPr>
        <w:t>The Sculpture</w:t>
      </w:r>
      <w:r>
        <w:rPr>
          <w:rFonts w:cs="Arial" w:ascii="Verdana" w:hAnsi="Verdana"/>
          <w:i/>
          <w:sz w:val="20"/>
          <w:szCs w:val="20"/>
        </w:rPr>
        <w:t>Visions</w:t>
      </w:r>
      <w:r>
        <w:rPr>
          <w:rFonts w:cs="Arial" w:ascii="Verdana" w:hAnsi="Verdana"/>
          <w:sz w:val="20"/>
          <w:szCs w:val="20"/>
        </w:rPr>
        <w:t xml:space="preserve"> 2004 Exhibition will come down at the end of this mont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call for artist for Sculpture</w:t>
      </w:r>
      <w:r>
        <w:rPr>
          <w:rFonts w:cs="Verdana" w:ascii="Verdana" w:hAnsi="Verdana"/>
          <w:i/>
          <w:sz w:val="20"/>
          <w:szCs w:val="20"/>
        </w:rPr>
        <w:t>Visions</w:t>
      </w:r>
      <w:r>
        <w:rPr>
          <w:rFonts w:cs="Verdana" w:ascii="Verdana" w:hAnsi="Verdana"/>
          <w:sz w:val="20"/>
          <w:szCs w:val="20"/>
        </w:rPr>
        <w:t xml:space="preserve"> 2005 to be discussed in 12/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Jimmie Hayne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51:00Z</dcterms:created>
  <dc:creator>kbillings</dc:creator>
  <dc:description/>
  <dc:language>en-US</dc:language>
  <cp:lastModifiedBy>kbillings</cp:lastModifiedBy>
  <dcterms:modified xsi:type="dcterms:W3CDTF">2004-11-12T22:53:00Z</dcterms:modified>
  <cp:revision>1</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869070</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November meeting</vt:lpwstr>
  </property>
</Properties>
</file>