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October 20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Presentation concerning the Pritchard Park Art Garden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Retrea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>▪ Master Pl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ptember 200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Logo Discussion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01:00Z</dcterms:created>
  <dc:creator>kbillings</dc:creator>
  <dc:description/>
  <dc:language>en-US</dc:language>
  <cp:lastModifiedBy>kbillings</cp:lastModifiedBy>
  <cp:lastPrinted>2004-04-20T14:07:00Z</cp:lastPrinted>
  <dcterms:modified xsi:type="dcterms:W3CDTF">2004-10-15T22:59:00Z</dcterms:modified>
  <cp:revision>1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53305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