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</w:rPr>
      </w:pPr>
      <w:r>
        <w:rPr>
          <w:rFonts w:cs="Century Gothic" w:ascii="Century Gothic" w:hAnsi="Century Gothic"/>
          <w:color w:val="FF0000"/>
          <w:spacing w:val="80"/>
          <w:sz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</w:rPr>
      </w:pPr>
      <w:r>
        <w:rPr>
          <w:rFonts w:cs="Century Gothic" w:ascii="Century Gothic" w:hAnsi="Century Gothic"/>
          <w:color w:val="993366"/>
          <w:spacing w:val="80"/>
          <w:sz w:val="16"/>
        </w:rPr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306 North Columbia Street, Chapel Hill, North Carolina  27516-2124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30"/>
          <w:sz w:val="18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</w:rPr>
        <w:t>www.chapelhillarts.or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pacing w:val="40"/>
          <w:sz w:val="20"/>
        </w:rPr>
      </w:pPr>
      <w:r>
        <w:rPr>
          <w:rFonts w:cs="Century Gothic" w:ascii="Century Gothic" w:hAnsi="Century Gothic"/>
          <w:b/>
          <w:spacing w:val="4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Governance Committ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8/13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8/03/04, 8/1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Jeff Cohen, Bibb Latane, Janet Kagan, Susan Leeb, Kate Billings (8/1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501c3 Articles of Incorporation:</w:t>
      </w:r>
      <w:r>
        <w:rPr>
          <w:rFonts w:cs="Verdana" w:ascii="Verdana" w:hAnsi="Verdana"/>
          <w:sz w:val="20"/>
          <w:szCs w:val="20"/>
        </w:rPr>
        <w:t xml:space="preserve"> (8/03) reviewed draft of articles of incorporation, and list many questions to forward to Tom Higgins, town appointed attorney who drafted this docume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8/11) reviewed Tom Higgins answers via email and recommended presenting Articles of Incorporation to full commission for approval. Email vote followed regarding details about Board of Directors make-up and mission statemen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Staff Compensation Package:</w:t>
      </w:r>
      <w:r>
        <w:rPr>
          <w:rFonts w:cs="Verdana" w:ascii="Verdana" w:hAnsi="Verdana"/>
          <w:sz w:val="20"/>
          <w:szCs w:val="20"/>
        </w:rPr>
        <w:t xml:space="preserve"> (8/03) reviewed options for determining compensation for current staff (Kate), and agreed to pursue UNC Business School Compensation Specialist. Bibb made contact and set up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 will also continue to review comparable salaries and may be able to make interim offer to Kate. A new offer will need to be made upon conversion of commission to non-profit corpor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8/11) Bibb and Kate met with Dr. Robert Bushman, Kenan Flagler Business School Professor and discussed details regarding setting staff salaries and other obligations of the commission as we become a non-profit corpor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8/11) Scheduled a meeting for 8/23 to determine</w:t>
      </w:r>
      <w:r>
        <w:rPr>
          <w:rFonts w:cs="Arial" w:ascii="Verdana" w:hAnsi="Verdana"/>
          <w:sz w:val="20"/>
        </w:rPr>
        <w:t xml:space="preserve"> an amount to offer our consultant, Kate, for a monthly retain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u w:val="single"/>
        </w:rPr>
        <w:t>Budget Process</w:t>
      </w:r>
      <w:r>
        <w:rPr>
          <w:rFonts w:cs="Arial" w:ascii="Verdana" w:hAnsi="Verdana"/>
          <w:sz w:val="20"/>
        </w:rPr>
        <w:t>: (8/11) reviewed actual expenses of last year and revised budget numbers to reflect expected expenses.</w:t>
      </w:r>
    </w:p>
    <w:p>
      <w:pPr>
        <w:pStyle w:val="Send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nue to review staff compensation and staff posi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ew Commission Bylaws</w:t>
      </w:r>
    </w:p>
    <w:p>
      <w:pPr>
        <w:pStyle w:val="Send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8/23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Jeff Co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16:00Z</dcterms:created>
  <dc:creator>kbillings</dc:creator>
  <dc:description/>
  <dc:language>en-US</dc:language>
  <cp:lastModifiedBy>Jeff Cohen</cp:lastModifiedBy>
  <cp:lastPrinted>2004-08-08T20:33:00Z</cp:lastPrinted>
  <dcterms:modified xsi:type="dcterms:W3CDTF">2004-08-13T15:23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226601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August meeting</vt:lpwstr>
  </property>
  <property fmtid="{D5CDD505-2E9C-101B-9397-08002B2CF9AE}" pid="6" name="_PreviousAdHocReviewCycleID">
    <vt:r8>1957885601</vt:r8>
  </property>
</Properties>
</file>