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hibition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August 12,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coming exhibitions are as follow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 Lee Ray and Kathy Hop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8 – September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ption: Sunday, August 8  *  2:30 - 4:00 p.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by Chris Censu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Town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ra Hill, Karen Burns, and Joel Lee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6 – September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: Friday, August 13  *  5:30 - 7: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by Alma Coefman and Maia Cabe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all for artists for the next season will go out within the next several week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 Anita Wolfen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7:41:00Z</dcterms:created>
  <dc:creator>kbillings</dc:creator>
  <dc:description/>
  <dc:language>en-US</dc:language>
  <cp:lastModifiedBy>kbillings</cp:lastModifiedBy>
  <dcterms:modified xsi:type="dcterms:W3CDTF">2004-08-13T15:03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995038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ugust meeting</vt:lpwstr>
  </property>
  <property fmtid="{D5CDD505-2E9C-101B-9397-08002B2CF9AE}" pid="6" name="_PreviousAdHocReviewCycleID">
    <vt:r8>1957885601</vt:r8>
  </property>
</Properties>
</file>