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The Exhibition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June 4,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June 4,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Betsy Bullen, Ellen Fusell, Susan Leeb,Andrew Ross, Anita Wolf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Prompted by a request by a group associated with the Special Olympics for an unjuried show in April of next year, the committee discussed how to deal with this issue.    As a rule we require everybody who wants to be considered for a show at Chapel Hill Town Hall or the CH Public Library to send in 15 slides by a certain date and be juried.  The committee felt that the group should submit material to be juried and that we should not accept any unjuried special interest groups as we would then get involved with very political issues that have nothing at all to do with art.</w:t>
      </w:r>
    </w:p>
    <w:p>
      <w:pPr>
        <w:pStyle w:val="Normal"/>
        <w:rPr>
          <w:rFonts w:ascii="Verdana" w:hAnsi="Verdana" w:cs="Verdana"/>
          <w:sz w:val="20"/>
          <w:szCs w:val="20"/>
        </w:rPr>
      </w:pPr>
      <w:r>
        <w:rPr>
          <w:rFonts w:cs="Verdana" w:ascii="Verdana" w:hAnsi="Verdana"/>
          <w:sz w:val="20"/>
          <w:szCs w:val="20"/>
        </w:rPr>
        <w:t>The objection has been raised that as we allow NAACP to put on an unjuried show as part of Black History Month we are inconsistent and partial to this group.   Black History Month is observed in the CH-C school system and there are shows also in other locations at the same time as Town Hall.   My own memory of the origins of this event is that originally there were old photographs and some other artifacts that were shown in Town Hall to celebrate Black History Month and that the invitation to include black artists  is fairly recent – arranged by Karen Slotta  a few years ago.</w:t>
      </w:r>
    </w:p>
    <w:p>
      <w:pPr>
        <w:pStyle w:val="Normal"/>
        <w:rPr/>
      </w:pPr>
      <w:r>
        <w:rPr>
          <w:rFonts w:cs="Verdana" w:ascii="Verdana" w:hAnsi="Verdana"/>
          <w:sz w:val="20"/>
          <w:szCs w:val="20"/>
        </w:rPr>
        <w:t>The suggestion was made that we might approach the NAACP and tell them that we have had requests from special interest groups for an unjuried show and that we have reached a point where we think we need to follow our own rules and that we need to hold everyone to the same standard and that we would like them to submit slides as a group and be juried.</w:t>
      </w:r>
    </w:p>
    <w:p>
      <w:pPr>
        <w:pStyle w:val="Normal"/>
        <w:rPr/>
      </w:pPr>
      <w:r>
        <w:rPr>
          <w:rFonts w:cs="Verdana" w:ascii="Verdana" w:hAnsi="Verdana"/>
          <w:sz w:val="20"/>
          <w:szCs w:val="20"/>
        </w:rPr>
        <w:t>We have the unjuried Town Hall employee show and we also this year had the unjuried community project (not arranged by our committee but using the town exhibition spaces) – both of those are important to keep unjuried.  (Re. the Town Employee show – it is very thin this year and it might be appropriate to widen the categories of people who can participate, to include town boards and commissions – (this we did not discuss as a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We have had inquiries as to whether we accept digital submissions for our juried shows.  We have so far only accepted slides, but the decision was made to allow either slides or digital images (with specifications re. the digital pictures, submission on a CD, size 600-1200, no power point and no word documents).  Nobody on the committee (except Andrew) knows anything about how to deal with digital submissions howe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Should we coordinate our openings with  Artwalk  (Second Friday of the month, 6-9PM).   We have discussed this several times before.  We have openings only every other month at Town Hall – and every other month at the CH Public Library and we usually have the receptions earlier (5.30-7PM) so that we don’t have to hire extra guards for the building. Not every group – or individual – who exhibits at the library selects to have an opening reception.  The committee did not find that there are any compelling reasons for coordinating our openings with ArtWalk but we decided to look into what it would involve to keep the building open for longer on a Friday.  We also at this point feel the need to ask for volunteers from the commission to help out at open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I believe that item #1 warrants discussion by the whole commission.  (I will be out of the country June 7 – July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21:00Z</dcterms:created>
  <dc:creator>kbillings</dc:creator>
  <dc:description/>
  <dc:language>en-US</dc:language>
  <cp:lastModifiedBy>kbillings</cp:lastModifiedBy>
  <dcterms:modified xsi:type="dcterms:W3CDTF">2004-06-11T14:21: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338360</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June meeting</vt:lpwstr>
  </property>
  <property fmtid="{D5CDD505-2E9C-101B-9397-08002B2CF9AE}" pid="6" name="_PreviousAdHocReviewCycleID">
    <vt:r8>1957885601</vt:r8>
  </property>
</Properties>
</file>