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</w:rPr>
      </w:pPr>
      <w:r>
        <w:rPr>
          <w:rFonts w:cs="Verdana" w:ascii="Verdana" w:hAnsi="Verdana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Communic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May 17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via ema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ed colors for chosen templates, and some additional templa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rther refine color choices so creation of sample pages can beg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ew Ross to propose image sizes (small, medium and large) for pictures of artwork before next meet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ff Cohen and Jonathan Walker to mock up one program each in new format before next meet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to decide on information to be captured and presented for each image of artwork at next mee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TB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>: Jeff Cohen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8:00Z</dcterms:created>
  <dc:creator>kbillings</dc:creator>
  <dc:description/>
  <dc:language>en-US</dc:language>
  <cp:lastModifiedBy>kbillings</cp:lastModifiedBy>
  <dcterms:modified xsi:type="dcterms:W3CDTF">2004-05-18T17:28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857386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y Meeting</vt:lpwstr>
  </property>
  <property fmtid="{D5CDD505-2E9C-101B-9397-08002B2CF9AE}" pid="6" name="_PreviousAdHocReviewCycleID">
    <vt:r8>1209111014</vt:r8>
  </property>
</Properties>
</file>