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Committee name</w:t>
      </w:r>
      <w:r>
        <w:rPr>
          <w:rFonts w:cs="Verdana" w:ascii="Verdana" w:hAnsi="Verdana"/>
          <w:sz w:val="20"/>
        </w:rPr>
        <w:t xml:space="preserve">: </w:t>
      </w:r>
      <w:r>
        <w:rPr>
          <w:rFonts w:cs="Verdana" w:ascii="Verdana" w:hAnsi="Verdana"/>
          <w:b/>
          <w:sz w:val="20"/>
        </w:rPr>
        <w:t>sculpture</w:t>
      </w:r>
      <w:r>
        <w:rPr>
          <w:rFonts w:cs="Verdana" w:ascii="Verdana" w:hAnsi="Verdana"/>
          <w:b/>
          <w:i/>
          <w:sz w:val="20"/>
        </w:rPr>
        <w:t>vi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18 May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14 May 2004, 5 May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Bibb Latane, Susan Leeb, Jean Parrish, Andrew Ross, Kate Billing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rFonts w:ascii="Verdana" w:hAnsi="Verdana" w:cs="Verdana"/>
          <w:sz w:val="20"/>
        </w:rPr>
      </w:pPr>
      <w:r>
        <w:rPr>
          <w:rFonts w:cs="Verdana" w:ascii="Verdana" w:hAnsi="Verdana"/>
          <w:sz w:val="20"/>
        </w:rPr>
        <w:t>The SculptureVisions program had its Artist Selection Committee meeting on Wednesday 5 May 2004 at the CH Library.  At that meeting, 60 wonderful sculpture submissions were reviewed and narrowed down to a group of 15 finalist pieces.  Also among this decision was a choice by the representatives from Coker Woods, who were interested in a piece to site at “Coker Island”, at the end of Boundary Street.  This sculpture location would be used as a pilot test to the possible future implementation of a possible residential or private interest growth of the SculptureVisions program.  Because considerations of siting all of the works still needed to be made – and the ASC group decided to leave these final decisions to the SculptureVisions committee – it was decided to keep this number of finalists knowing that some of the pieces would not make it into the show.  All 15 were deemed to be wonderful choices for this year’s sh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h these 15 finalists, the SculptureVisions Committee then met on Friday 14 May 2004 to choose the sites and pieces for this year’s show.  Reviewing sites used in past year’s as well as potential new sites, the Committee selected 9 sculptures for 9 different locations – locations which would then need to be reviewed by Public Works and the operating agencies for appropriateness and us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te Billings is currently moving forward with contacting the artists, arranging installation times, and confirming site usage as to whether we might need to relocate 1 or 2 pieces in the sh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none at this t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generating show publicity materials: press release &amp; postcards.  Preparing guidelines for the future of the community-siting aspect of the progr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TBA, sometime in Ju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Andrew 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22:00Z</dcterms:created>
  <dc:creator>Andrew Ross</dc:creator>
  <dc:description/>
  <dc:language>en-US</dc:language>
  <cp:lastModifiedBy>kbillings</cp:lastModifiedBy>
  <dcterms:modified xsi:type="dcterms:W3CDTF">2004-05-18T20:22:00Z</dcterms:modified>
  <cp:revision>2</cp:revision>
  <dc:subject/>
  <dc:title>SculptureVisions Report,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91637</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y Meeting</vt:lpwstr>
  </property>
  <property fmtid="{D5CDD505-2E9C-101B-9397-08002B2CF9AE}" pid="6" name="_PreviousAdHocReviewCycleID">
    <vt:r8>1957885601</vt:r8>
  </property>
</Properties>
</file>