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Self Portrait Project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4/12/04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3/23/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>: Mary Ruth, Janice Tyler, Jackie Helvey, Hollie Taylor, Andrew Ross, Anita Wolfenden, Erica Rothman, Debbie Meyer, Kate Bill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>: We discussed final plans for the opening reception, including food choices, who will set up, etc. We also finalized plans for hanging the sh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interested in seeing if we could have some sort of on-line feedback form for SPP participants. We could ask them to evaluate different aspects of the project (e.g. media, drop off place, venues, etc etc); and we could ask them to submit ideas for next yea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’d also need to have a paper evaluation for those w/out internet access. We could hand these out at pick up ti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we also wanted to get feedback from non-participants, perhaps the newspaper(s) would allow us to print a mail in for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as concerning the best way to document this exhibition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ll commission evaluation? And planning for next yea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we will be having a wrap-up celebration and evaluation party for the SPP committee at my house on May 4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>: Erica Roth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31:00Z</dcterms:created>
  <dc:creator>kbillings</dc:creator>
  <dc:description/>
  <dc:language>en-US</dc:language>
  <cp:lastModifiedBy>kbillings</cp:lastModifiedBy>
  <dcterms:modified xsi:type="dcterms:W3CDTF">2004-04-15T18:49:00Z</dcterms:modified>
  <cp:revision>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490371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pril Meeting</vt:lpwstr>
  </property>
  <property fmtid="{D5CDD505-2E9C-101B-9397-08002B2CF9AE}" pid="6" name="_PreviousAdHocReviewCycleID">
    <vt:r8>1957885601</vt:r8>
  </property>
</Properties>
</file>