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COMMITTEE</w:t>
      </w:r>
      <w:r>
        <w:rPr>
          <w:rFonts w:cs="Verdana" w:ascii="Verdana" w:hAnsi="Verdana"/>
          <w:b/>
          <w:sz w:val="20"/>
          <w:szCs w:val="20"/>
        </w:rPr>
        <w:t xml:space="preserve">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</w:t>
        <w:tab/>
        <w:t xml:space="preserve"> </w:t>
        <w:tab/>
        <w:t>Public Art Strategic Master P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13 April 2004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</w:t>
        <w:tab/>
        <w:tab/>
        <w:t xml:space="preserve">23 March 200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 xml:space="preserve"> </w:t>
        <w:tab/>
        <w:t>Betsy Bullen, Jeff Cohen, Janet Kagan, Kate Bill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esentation before the Chapel Hill Bicycle and Pedestrian Board monthly meeting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ormally introduced the Public Arts Commission to the members of the Bicycle and Pedestrian Board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esented an overview of our programs and initiatives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xplained the rationale for the Strategic Master Plan and our hope that future collaboration would be possible, especially complementary recommendations to their Action Pla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howed slides of public art works and asked Board members to complete Master Plan Questionnaire;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Followed-up with Chair of Bo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 to continue to schedule additional Board and Commission presenta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anet Kagan,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28:00Z</dcterms:created>
  <dc:creator>kbillings</dc:creator>
  <dc:description/>
  <dc:language>en-US</dc:language>
  <cp:lastModifiedBy>kbillings</cp:lastModifiedBy>
  <dcterms:modified xsi:type="dcterms:W3CDTF">2004-04-15T18:43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206153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pril Meeting</vt:lpwstr>
  </property>
  <property fmtid="{D5CDD505-2E9C-101B-9397-08002B2CF9AE}" pid="6" name="_PreviousAdHocReviewCycleID">
    <vt:r8>1957885601</vt:r8>
  </property>
</Properties>
</file>