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March 17,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Present:  Andrew Ross, Co-Chair; Janet Kagan, Co-Chair; Jeff Cohen; Colleen Black-Semelka; Betsy Bullen; Jimmie Haynes; Bibb Latané; Susan Leeb; Jean Parish; Erica Rothman; Anita Wolfenden; Kirsten Wright; Kate Billings, Executive Administrator; Debbie Hepp, Chapel Hill resident and CHPAC applicant; Dick Robinson, Chapel Hill resident and CHPAC applicant</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Ellen Fussell, Vernelle Jones, Jonathan Walker,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I.</w:t>
        <w:tab/>
        <w:t>Announcements</w:t>
      </w:r>
    </w:p>
    <w:p>
      <w:pPr>
        <w:pStyle w:val="Normal"/>
        <w:ind w:left="720" w:hanging="0"/>
        <w:rPr>
          <w:rFonts w:ascii="Verdana" w:hAnsi="Verdana" w:cs="Arial"/>
        </w:rPr>
      </w:pPr>
      <w:r>
        <w:rPr>
          <w:rFonts w:cs="Arial" w:ascii="Verdana" w:hAnsi="Verdana"/>
        </w:rPr>
        <w:t xml:space="preserve">Kagan welcomed two visitors to the meeting, both of whom have submitted applications to be considered for membership on the Chapel Hill Public Arts Commission and asked them to introduce themselves.  Debbie Hepp is a freelance graphic designer with a background in art history.  She has lived in Chapel Hill for the past nine years and has experience with trade show exhibits and marketing.   Dick Robinson has lived in Chapel Hill since 1966.  He was the former vice president and general counsel at UNC Chapel Hill.  He is now retired and is an amateur painter.  Former CHPAC members Linda Passman and Barbara Barnes suggested that he apply to serve on the commission.  </w:t>
      </w:r>
    </w:p>
    <w:p>
      <w:pPr>
        <w:pStyle w:val="Normal"/>
        <w:ind w:left="720" w:hanging="0"/>
        <w:rPr>
          <w:rFonts w:ascii="Verdana" w:hAnsi="Verdana" w:cs="Arial"/>
        </w:rPr>
      </w:pPr>
      <w:r>
        <w:rPr>
          <w:rFonts w:cs="Arial" w:ascii="Verdana" w:hAnsi="Verdana"/>
        </w:rPr>
      </w:r>
    </w:p>
    <w:p>
      <w:pPr>
        <w:pStyle w:val="TextBody"/>
        <w:numPr>
          <w:ilvl w:val="0"/>
          <w:numId w:val="0"/>
        </w:numPr>
        <w:ind w:left="720" w:hanging="0"/>
        <w:rPr>
          <w:rFonts w:ascii="Verdana" w:hAnsi="Verdana" w:cs="Verdana"/>
          <w:sz w:val="20"/>
        </w:rPr>
      </w:pPr>
      <w:r>
        <w:rPr>
          <w:rFonts w:cs="Verdana" w:ascii="Verdana" w:hAnsi="Verdana"/>
          <w:sz w:val="20"/>
        </w:rPr>
        <w:t xml:space="preserve">Kagan reported that a public hearing for the budget would be held on Wednesday, March 24 in Council Chambers.  She asked that everybody either attend the meeting and/or send emails to Mayor and Town Council in support of the CHPAC proposed request.  </w:t>
      </w:r>
    </w:p>
    <w:p>
      <w:pPr>
        <w:pStyle w:val="TextBody"/>
        <w:numPr>
          <w:ilvl w:val="0"/>
          <w:numId w:val="0"/>
        </w:numPr>
        <w:ind w:left="720" w:hanging="0"/>
        <w:rPr>
          <w:rFonts w:ascii="Verdana" w:hAnsi="Verdana" w:cs="Verdana"/>
          <w:sz w:val="20"/>
        </w:rPr>
      </w:pPr>
      <w:r>
        <w:rPr>
          <w:rFonts w:cs="Verdana" w:ascii="Verdana" w:hAnsi="Verdana"/>
          <w:sz w:val="20"/>
        </w:rPr>
      </w:r>
    </w:p>
    <w:p>
      <w:pPr>
        <w:pStyle w:val="Normal"/>
        <w:ind w:left="720" w:hanging="0"/>
        <w:rPr/>
      </w:pPr>
      <w:r>
        <w:rPr>
          <w:rFonts w:cs="Arial" w:ascii="Verdana" w:hAnsi="Verdana"/>
        </w:rPr>
        <w:t xml:space="preserve">The group was reminded that the dedication ceremony of Firehouse #5 and </w:t>
      </w:r>
      <w:r>
        <w:rPr>
          <w:rFonts w:cs="Arial" w:ascii="Verdana" w:hAnsi="Verdana"/>
          <w:i/>
        </w:rPr>
        <w:t>Promethean Honor Guard</w:t>
      </w:r>
      <w:r>
        <w:rPr>
          <w:rFonts w:cs="Arial" w:ascii="Verdana" w:hAnsi="Verdana"/>
        </w:rPr>
        <w:t xml:space="preserve"> is Saturday, March 20 at 1:30 p.m. at Firehouse #5.</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Kagan announced that a public Forum for Parking Lots 2 &amp; 5 is scheduled for Monday, March 22 at 7:00 p.m. in Council Chambers.</w:t>
      </w:r>
    </w:p>
    <w:p>
      <w:pPr>
        <w:pStyle w:val="Normal"/>
        <w:ind w:left="108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The CHPAC will be hosting a table at AppleChill on Sunday, April 18.  Billings announced that an email will be sent to the Commission looking for volunteers to help staff the table.</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Billings announced that Jeffrey York, Director of Public Art and Community Design of the NC Art Council will be the guest speaker at the CHPAC April 21 meeting.  The title of his talk is “Telling Stories: Creating an Artful Identity for Your Community.”</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 xml:space="preserve">III. </w:t>
        <w:tab/>
        <w:t>Treasurer’s Report</w:t>
      </w:r>
    </w:p>
    <w:p>
      <w:pPr>
        <w:pStyle w:val="Normal"/>
        <w:ind w:left="720" w:hanging="0"/>
        <w:rPr/>
      </w:pPr>
      <w:r>
        <w:rPr>
          <w:rFonts w:cs="Verdana" w:ascii="Verdana" w:hAnsi="Verdana"/>
        </w:rPr>
        <w:t xml:space="preserve">Cash on hand as of 1/31/03 is $32,671.89.  </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IV.</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ercent for Art</w:t>
      </w:r>
    </w:p>
    <w:p>
      <w:pPr>
        <w:pStyle w:val="Normal"/>
        <w:ind w:left="720" w:hanging="0"/>
        <w:rPr/>
      </w:pPr>
      <w:r>
        <w:rPr>
          <w:rFonts w:cs="Verdana" w:ascii="Verdana" w:hAnsi="Verdana"/>
        </w:rPr>
        <w:t xml:space="preserve">Billings reported that Mike Roig’s </w:t>
      </w:r>
      <w:r>
        <w:rPr>
          <w:rFonts w:cs="Verdana" w:ascii="Verdana" w:hAnsi="Verdana"/>
          <w:i/>
        </w:rPr>
        <w:t>Promethean Honor Guard</w:t>
      </w:r>
      <w:r>
        <w:rPr>
          <w:rFonts w:cs="Verdana" w:ascii="Verdana" w:hAnsi="Verdana"/>
        </w:rPr>
        <w:t>, which was damaged in the March 7, 2004 windstorm will be repaired in time for dedication ceremony on March 20 and that the insurance issues were currently being research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ohen reported that a public meeting was held at the Hargraves Center for David Wilson’s Public Art Project on Sunday, March 14 and that another public meeting is scheduled to take place at the Hargraves Center on Saturday, March 20 from 12-1 pm in order to receive feedback from the community before the designs are finalized.</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rPr>
        <w:t>Cohen reported that the calls for Town Operations Center, Aquatics Center, and Southern Community Park are all being finalized.  He briefly described the scope of each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ohen then thanked the group for their feedback at the February Commission meeting concerning the Post Office, Tennis/Basketball Courts, and Streetscape/Bus Shelters public art projects.  He mentioned that the Percent for Art Committee met at the end of February and continued discussing these three projects.  The committee recommends pooling the Tennis/Basketball Court funds for a future project, as the project budget is not large enough to produce a substantive public artwork.  The Commission unanimously voted to look into pooling these funds.  The committee recommends not using the Streetscape funds for a bus shelter project, as the budget is not big enough to produce a public artwork, also noting that Chapel Hill Transit should assist with funding for this project.  The Commission unanimously voted to pool the Streetscape fund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Billings reported that Assistant Town Manager Bruce Heflin suggested the CHPAC postpone any decision on the Post Office public art project, as it is possible that this maintenance project will be postponed for several years.  Heflin said that he would get back to the CHPAC with a more accurate schedule in the next month.</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ommission then discussed the need to create a maintenance fund for the Town’s collection.  Cohen said that the Percent for Art Committee would begin working on this proposed maintenance plan.</w:t>
      </w:r>
    </w:p>
    <w:p>
      <w:pPr>
        <w:pStyle w:val="Normal"/>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cations</w:t>
      </w:r>
    </w:p>
    <w:p>
      <w:pPr>
        <w:pStyle w:val="Normal"/>
        <w:ind w:left="720" w:hanging="0"/>
        <w:rPr>
          <w:rFonts w:ascii="Verdana" w:hAnsi="Verdana" w:cs="Verdana"/>
        </w:rPr>
      </w:pPr>
      <w:r>
        <w:rPr>
          <w:rFonts w:cs="Verdana" w:ascii="Verdana" w:hAnsi="Verdana"/>
        </w:rPr>
        <w:t xml:space="preserve">In Walker’s absence, Billings reported that the Communications Committee has been working on the general structure of the CHPAC website and discussing software licensing needs.  According to Walker, the cost will be determined and reviewed by the Commission and sample pages will be created and presented to the Commission. </w:t>
      </w:r>
    </w:p>
    <w:p>
      <w:pPr>
        <w:pStyle w:val="Normal"/>
        <w:rPr>
          <w:rFonts w:ascii="Verdana" w:hAnsi="Verdana" w:cs="Verdana"/>
          <w:u w:val="single"/>
        </w:rPr>
      </w:pPr>
      <w:r>
        <w:rPr>
          <w:rFonts w:cs="Verdana" w:ascii="Verdana" w:hAnsi="Verdana"/>
          <w:u w:val="single"/>
        </w:rPr>
      </w:r>
    </w:p>
    <w:p>
      <w:pPr>
        <w:pStyle w:val="Normal"/>
        <w:ind w:left="720" w:hanging="0"/>
        <w:rPr/>
      </w:pPr>
      <w:r>
        <w:rPr>
          <w:rFonts w:cs="Verdana" w:ascii="Verdana" w:hAnsi="Verdana"/>
        </w:rPr>
        <w:t>Billings reported that the Communications Committee decided to produce the first CHPAC newsletter as an insert in the newspaper called a “dinky sheet,” as it was the least expensive option available.  Chapel Hill News will design, print and insert this newsletter into the Our Town section of the newspaper.  A draft of the newsletter is currently being finalized.  The goal is to have it inserted in the Sunday, April 18 issue of the CH News and distribute it at Apple Chill.</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culpture</w:t>
      </w:r>
      <w:r>
        <w:rPr>
          <w:rFonts w:cs="Verdana" w:ascii="Verdana" w:hAnsi="Verdana"/>
          <w:b/>
          <w:i/>
        </w:rPr>
        <w:t>Visions</w:t>
      </w:r>
    </w:p>
    <w:p>
      <w:pPr>
        <w:pStyle w:val="Normal"/>
        <w:ind w:left="720" w:hanging="0"/>
        <w:rPr/>
      </w:pPr>
      <w:r>
        <w:rPr>
          <w:rFonts w:cs="Verdana" w:ascii="Verdana" w:hAnsi="Verdana"/>
        </w:rPr>
        <w:t>Ross announced that the Sculpture</w:t>
      </w:r>
      <w:r>
        <w:rPr>
          <w:rFonts w:cs="Verdana" w:ascii="Verdana" w:hAnsi="Verdana"/>
          <w:i/>
        </w:rPr>
        <w:t>Visions</w:t>
      </w:r>
      <w:r>
        <w:rPr>
          <w:rFonts w:cs="Verdana" w:ascii="Verdana" w:hAnsi="Verdana"/>
        </w:rPr>
        <w:t xml:space="preserve"> 2004 call for artists has been printed and is currently being disbursed.  Ross announced that the next step is to begin assembling the Artist Selection Committee.  </w:t>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pPr>
      <w:r>
        <w:rPr>
          <w:rFonts w:cs="Verdana" w:ascii="Verdana" w:hAnsi="Verdana"/>
          <w:b/>
          <w:sz w:val="20"/>
        </w:rPr>
        <w:t>V.</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Billings presented slides of various public art projects throughout the country and handed out a printout from the Virtual Finland website about the exhibition </w:t>
      </w:r>
      <w:r>
        <w:rPr>
          <w:rFonts w:cs="Verdana" w:ascii="Verdana" w:hAnsi="Verdana"/>
          <w:i/>
          <w:sz w:val="20"/>
        </w:rPr>
        <w:t>Snow Show</w:t>
      </w:r>
      <w:r>
        <w:rPr>
          <w:rFonts w:cs="Verdana" w:ascii="Verdana" w:hAnsi="Verdana"/>
          <w:sz w:val="20"/>
        </w:rPr>
        <w:t xml:space="preserve"> currently on view in Lapland, Finland in which internationally-recognized artists and architects were asked to design collaborative installations using snow and ice.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VI.</w:t>
        <w:tab/>
        <w:t>Self Portrait Project 2004</w:t>
      </w:r>
    </w:p>
    <w:p>
      <w:pPr>
        <w:pStyle w:val="TextBody"/>
        <w:numPr>
          <w:ilvl w:val="0"/>
          <w:numId w:val="0"/>
        </w:numPr>
        <w:ind w:left="720" w:hanging="0"/>
        <w:rPr>
          <w:rFonts w:ascii="Verdana" w:hAnsi="Verdana" w:cs="Verdana"/>
          <w:sz w:val="20"/>
        </w:rPr>
      </w:pPr>
      <w:r>
        <w:rPr>
          <w:rFonts w:cs="Verdana" w:ascii="Verdana" w:hAnsi="Verdana"/>
          <w:sz w:val="20"/>
        </w:rPr>
        <w:t xml:space="preserve">Rothman reported that to date there are over 300 submissions for the Self Portrait Project.  She noted that they are all fantastic and remarked that people took such different approaches to the assignment.  The committee is now determining where all of the works will be hung.  An email will be sent out to Commission members if more helpers are needed.  Andrew Ross and Morgan Kenney are working on photographing each work of art so that they will appear in a running digital slide show at the Chapel Hill Museu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Rothman reminded the group that the opening reception is scheduled for Thursday, April 1 from 7-9 p.m. at the Chapel Hill Museum.</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The group then discussed the amazing volunteers that helped out with this project.  It was decided that a small token of thanks would be appropriate for these volunteers.  And it was decided that the two artists who were asked to run a workshop to create self portraits would each receive an honorarium of $100.</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Rothman said that although she already has a few things in mind about what she would change for next year, she thinks it is premature to begin discussing the 2005 Community Project.  She hopes to have an opportunity to evaluate this year’s project with the Self Portrait Project Committee.  With that said, Rothman asked the group about the possibility of having this same committee work on next year’s Community Project, noting that this group, that includes both CHPAC members and non-members, was so dedicated and wonderful to work with.  It was noted that the recommendation from this committee would, of course, be presented to the CHPAC for approval.</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Questions were raised as to whether next year’s Community Project should be decided before enlisting a Committee.  Rothman made the point that this group could be the best resource for helping to determine the format for the project for next year.</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Rothman then reported that the members of the panel for the Self-Portrait Project Community Discussion have all agreed to participate; however, we are still trying to find a location.  Suggestions included, local high schools, Council Chambers, Southern Human Services building.</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Kagan asked how we should measure the success of this project.  The responses included:</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If the CHPAC would like to do this project again;</w:t>
      </w:r>
    </w:p>
    <w:p>
      <w:pPr>
        <w:pStyle w:val="TextBody"/>
        <w:numPr>
          <w:ilvl w:val="0"/>
          <w:numId w:val="0"/>
        </w:numPr>
        <w:ind w:left="0" w:hanging="0"/>
        <w:rPr>
          <w:rFonts w:ascii="Verdana" w:hAnsi="Verdana" w:cs="Verdana"/>
          <w:sz w:val="20"/>
        </w:rPr>
      </w:pPr>
      <w:r>
        <w:rPr>
          <w:rFonts w:cs="Verdana" w:ascii="Verdana" w:hAnsi="Verdana"/>
          <w:sz w:val="20"/>
        </w:rPr>
        <w:tab/>
        <w:t>If there was a diverse group of participants; and</w:t>
      </w:r>
    </w:p>
    <w:p>
      <w:pPr>
        <w:pStyle w:val="TextBody"/>
        <w:numPr>
          <w:ilvl w:val="0"/>
          <w:numId w:val="0"/>
        </w:numPr>
        <w:ind w:left="0" w:hanging="0"/>
        <w:rPr>
          <w:rFonts w:ascii="Verdana" w:hAnsi="Verdana" w:cs="Verdana"/>
          <w:sz w:val="20"/>
        </w:rPr>
      </w:pPr>
      <w:r>
        <w:rPr>
          <w:rFonts w:cs="Verdana" w:ascii="Verdana" w:hAnsi="Verdana"/>
          <w:sz w:val="20"/>
        </w:rPr>
        <w:tab/>
        <w:t>If it helped raise the profile of the CHPAC.</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b/>
          <w:sz w:val="20"/>
        </w:rPr>
        <w:t>VII.</w:t>
        <w:tab/>
        <w:t>New Business</w:t>
      </w:r>
    </w:p>
    <w:p>
      <w:pPr>
        <w:pStyle w:val="TextBody"/>
        <w:numPr>
          <w:ilvl w:val="0"/>
          <w:numId w:val="0"/>
        </w:numPr>
        <w:ind w:left="720" w:hanging="0"/>
        <w:rPr/>
      </w:pPr>
      <w:r>
        <w:rPr>
          <w:rFonts w:cs="Verdana" w:ascii="Verdana" w:hAnsi="Verdana"/>
          <w:sz w:val="20"/>
        </w:rPr>
        <w:t>Kagan announced that she would be making a presentation to the Bicycle and Pedestrian Board on Monday, March 22 regarding the Public Art Strategic Master Plan and how it might interface with the Bicycle and Pedestrian Action Plan.</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Kagan proposed the idea of a CHPAC party.  Everybody agreed that his would be lots of fun and decided on Sunday May 16 at the Farm.</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6:00Z</dcterms:created>
  <dc:creator>Karin Slotta</dc:creator>
  <dc:description/>
  <dc:language>en-US</dc:language>
  <cp:lastModifiedBy>kbillings</cp:lastModifiedBy>
  <dcterms:modified xsi:type="dcterms:W3CDTF">2004-04-15T18:36:00Z</dcterms:modified>
  <cp:revision>11</cp:revision>
  <dc:subject/>
  <dc:title>CHAPEL HILL PUBLIC ARTS COMMISSION (CH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74017</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2022830330</vt:r8>
  </property>
</Properties>
</file>