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3/10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2/26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 Cohen, Jimmie, Haynes, Janet Kagan, Andrew Ross, Kate Bill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ike Roig’s Firehouse Sculpture</w:t>
      </w:r>
      <w:r>
        <w:rPr>
          <w:rFonts w:cs="Verdana" w:ascii="Verdana" w:hAnsi="Verdana"/>
          <w:sz w:val="20"/>
        </w:rPr>
        <w:t>: Piece damaged in windstorm 3/7/04 will be repaired in time for dedication ceremony on March 20 1:30 pm.  Insurance issues being researched</w:t>
      </w:r>
    </w:p>
    <w:p>
      <w:pPr>
        <w:pStyle w:val="Sender"/>
        <w:rPr/>
      </w:pPr>
      <w:r>
        <w:rPr>
          <w:rFonts w:cs="Verdana" w:ascii="Verdana" w:hAnsi="Verdana"/>
          <w:u w:val="single"/>
        </w:rPr>
        <w:t>Hargraves Center:</w:t>
      </w:r>
      <w:r>
        <w:rPr>
          <w:rFonts w:cs="Verdana" w:ascii="Verdana" w:hAnsi="Verdana"/>
        </w:rPr>
        <w:t xml:space="preserve"> Public meeting is scheduled at Hargraves Center for Sunday, March 14 at 3:00 p.m.  David Wilson will show </w:t>
      </w:r>
      <w:r>
        <w:rPr>
          <w:rFonts w:cs="Times New Roman" w:ascii="Verdana" w:hAnsi="Verdana"/>
          <w:szCs w:val="24"/>
        </w:rPr>
        <w:t xml:space="preserve">sketches and request feedback from the community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IFC Shelter:</w:t>
      </w:r>
      <w:r>
        <w:rPr>
          <w:rFonts w:cs="Verdana" w:ascii="Verdana" w:hAnsi="Verdana"/>
          <w:sz w:val="20"/>
        </w:rPr>
        <w:t xml:space="preserve"> Project progressing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own Operations Center:</w:t>
      </w:r>
      <w:r>
        <w:rPr>
          <w:rFonts w:cs="Verdana" w:ascii="Verdana" w:hAnsi="Verdana"/>
          <w:sz w:val="20"/>
        </w:rPr>
        <w:t xml:space="preserve"> Draft of Call for Artists Circulating among PARC Members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xpected Mail Date: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eek of March, Deadline: April 3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omestead Aquatic Center:</w:t>
      </w:r>
      <w:r>
        <w:rPr>
          <w:rFonts w:cs="Verdana" w:ascii="Verdana" w:hAnsi="Verdana"/>
          <w:sz w:val="20"/>
        </w:rPr>
        <w:t xml:space="preserve"> Draft of Call for Artists Circulating among PARC Members, Design of Call underway, Expected Mail Date: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eek of March, Deadline: April 3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outhern Community Park:</w:t>
      </w:r>
      <w:r>
        <w:rPr>
          <w:rFonts w:cs="Verdana" w:ascii="Verdana" w:hAnsi="Verdana"/>
          <w:sz w:val="20"/>
        </w:rPr>
        <w:t xml:space="preserve"> Draft of Call for Artists Circulating among PARC Members, Design of Call underway, Expected Mail Date: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eek of March, Deadline: April 3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ennis Court/Basketball Courts</w:t>
      </w:r>
      <w:r>
        <w:rPr>
          <w:rFonts w:cs="Verdana" w:ascii="Verdana" w:hAnsi="Verdana"/>
          <w:sz w:val="20"/>
        </w:rPr>
        <w:t>: Recommend Pooling Funds for a Future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ost Office:</w:t>
      </w:r>
      <w:r>
        <w:rPr>
          <w:rFonts w:cs="Verdana" w:ascii="Verdana" w:hAnsi="Verdana"/>
          <w:sz w:val="20"/>
        </w:rPr>
        <w:t xml:space="preserve"> Recommend adding Streetscape Funds to Budget for Outdoor Project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Bus Shelters:</w:t>
      </w:r>
      <w:r>
        <w:rPr>
          <w:rFonts w:cs="Verdana" w:ascii="Verdana" w:hAnsi="Verdana"/>
          <w:sz w:val="20"/>
        </w:rPr>
        <w:t xml:space="preserve"> Committee decided against using Streetscape Funds and would like Transit to ask Town Council to fund project. Would also like to explore options of artist-design bus shelter vs. art only on glass pane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rve the Tennis / Basketball Court Resurfacing Funds ($3000) for a future proje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e the Streetscape Funds ($3220) with Projected Post Office Renovation Funds ($15,000) to increase the PO budget. This means the Post Office Artwork must be outside. Committee recommends enhancing Plaz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a Maintenance Fund from the CHPAC Budget for Town’s Collection, especially Percent for Art Projec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Public Art (after release of C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Project of CH Cemet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 for Art Project for Town Parking Lot Development Proj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4:00Z</dcterms:created>
  <dc:creator>kbillings</dc:creator>
  <dc:description/>
  <dc:language>en-US</dc:language>
  <cp:lastModifiedBy>kbillings</cp:lastModifiedBy>
  <dcterms:modified xsi:type="dcterms:W3CDTF">2004-03-11T16:52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360329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