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Communica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March 17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>: March 15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>: Jonathan Walker, Janet Kagan, Jeff Cohen, Betsy Bullen, Kirsten Wright Kate Bill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bs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ed web design and content license needs. Considering 2 licenses for web designers and 2 for content contributors. Cost to be determined and formal proposal to be presented to the commis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ed previous page design choices. Samples of these pages to be presented to the commission for approv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ed storyboard and created wire frame versions of pages for the web site. Agreed on general structure and content. Design to be documented and presented to the commis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wslet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mittee decided to produce the first CHPAC newsletter as a “dinky sheet,” as it was the least expensive option available.  The Chapel Hill News will design, print and insert this newsletter into the Our Town section of the newspap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draft of the newsletter is currently being finalized.  The goal is to have it inserted in the Sunday, April 18 issue of the CH New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be provided at next Commission mee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 software licensing proposals to Commission for approv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 sample page designs to Commission for approv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 site structural design and content suggestions to Commission for approv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>: TB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>: Jonathan Wa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31:00Z</dcterms:created>
  <dc:creator>kbillings</dc:creator>
  <dc:description/>
  <dc:language>en-US</dc:language>
  <cp:lastModifiedBy>kbillings</cp:lastModifiedBy>
  <dcterms:modified xsi:type="dcterms:W3CDTF">2004-03-17T19:31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027577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