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Self Portrait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March 9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March 2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>: Erica Rothman, Anita Wolfenden, Debbie Meyer, Mary Ruth, Andrew Ross, Jimmie Haynes, Kate Billings, Jackie Helvey, Janice Tyler, Laura Cas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>: 1) At the date of the meeting we had over 20 submissions (many more by now); 2) Articles came out in the Independent, Chapel Hill Herald and the Chapel Hill News (the N&amp;O is doing an article also); 3) We discussed a system for hanging the show. All committee members expressed interest in participating. We also prioritized the order of places to hang portraits: CH Museum, Hargraves Center, CH Town Hall, CH Public Library, Carrboro Town Hall, Carrboro Century Center, Terra Nova Realty Office. We will probably also put a few into some downtown business windows to “entice” people to go visit the other places. 4) We discussed money and budget issues: a) we will have the reception catered (April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, CH Museum), b) we can pay Sandy Milroy and Carol Buxton each $100 for their facilitating SPP groups in the community (artists bill of rights) c) we will not give honorariums to the panel members (see below); 5) We brainstormed potential panelists. As of 3/9/04 the panelists are: elin O’Hara slavick (UNC art dept), Meredith Mayer (clinical psychologist and artist), Tulio Vasques (photographer), Marvin Jenkins (CH high school assistant principal and hip hop artist), and perhaps a student from one of the local schools. Kate will moderate the panel. We are working on confirming the date (in April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to acknowledge and thank the committee memb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some point we should discuss the issue of honorariu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lishing a committee outside of Commission that works on the community project (e.g. like the Women’s Center art show committee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Tuesday, March 23, 5 p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>: Erica Roth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27:00Z</dcterms:created>
  <dc:creator>kbillings</dc:creator>
  <dc:description/>
  <dc:language>en-US</dc:language>
  <cp:lastModifiedBy>kbillings</cp:lastModifiedBy>
  <dcterms:modified xsi:type="dcterms:W3CDTF">2004-03-11T16:56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239204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1957885601</vt:r8>
  </property>
</Properties>
</file>