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Garamond" w:hAnsi="Garamond" w:cs="Garamond"/>
          <w:b/>
          <w:b/>
          <w:spacing w:val="40"/>
          <w:sz w:val="44"/>
          <w:szCs w:val="44"/>
        </w:rPr>
      </w:pPr>
      <w:r>
        <w:rPr>
          <w:rFonts w:cs="Garamond" w:ascii="Garamond" w:hAnsi="Garamond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March 17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ehouse #5 Dedication - Saturday, March 20 at 1:30 p.m.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c Forum for Parking Lots 2 &amp; 5 – Monday, March 22 at 7:00 p.m.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PAC hosting a table at AppleChill – Sunday, April 18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ffrey York, Director of Public Art and Community Design of the NC Art Council to speak at CHPAC April 21 meeting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2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munica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ulpture</w:t>
      </w:r>
      <w:r>
        <w:rPr>
          <w:rFonts w:cs="Arial" w:ascii="Verdana" w:hAnsi="Verdana"/>
          <w:i/>
          <w:sz w:val="20"/>
          <w:szCs w:val="20"/>
        </w:rPr>
        <w:t>Vis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Self Portrait Project 2004 </w:t>
      </w:r>
      <w:r>
        <w:rPr>
          <w:rFonts w:cs="Arial" w:ascii="Verdana" w:hAnsi="Verdana"/>
          <w:sz w:val="20"/>
          <w:szCs w:val="20"/>
        </w:rPr>
        <w:t>(4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lunteers to help hang exhibition?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cknowledgement of committee membe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noraria discuss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eedback from CHPAC about the project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stablishment of a permanent outside committee for this projec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egin Discussion about the CHPAC Community Project 2005</w:t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03:00Z</dcterms:created>
  <dc:creator>kbillings</dc:creator>
  <dc:description/>
  <dc:language>en-US</dc:language>
  <cp:lastModifiedBy>kbillings</cp:lastModifiedBy>
  <dcterms:modified xsi:type="dcterms:W3CDTF">2004-03-11T16:58:00Z</dcterms:modified>
  <cp:revision>15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775581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</Properties>
</file>