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Commun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8 February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7 February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onathan Walker, Jeff Cohen, Susan Leeb, Janet Kagan, Andrew Ross, Kate Bill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cus: CHPAC Web Sit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ogr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Reviewed comments on first draft of web site design docu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Updated document. Draft 2 now available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viewed off-the-shelf templates for web pages and agreed on preliminary styles and layouts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ext Step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Publish Web Site Design Document Draft 2.0 to whole CHPA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Present preliminary styles and layouts to whole CHPA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Produce first working copy of site map and review at next Communications Commission Meet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ture action item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onathan Walke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47:00Z</dcterms:created>
  <dc:creator>kbillings</dc:creator>
  <dc:description/>
  <dc:language>en-US</dc:language>
  <cp:lastModifiedBy>kbillings</cp:lastModifiedBy>
  <dcterms:modified xsi:type="dcterms:W3CDTF">2004-02-18T20:50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166455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Tonight's Meeting</vt:lpwstr>
  </property>
</Properties>
</file>