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Public Art Strategic Master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10 February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w:t>
        <w:tab/>
        <w:t>Community Open House on 7 February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Janet Kagan, Chair; Betsy Bullen; Susan Leeb; Andrew Ross; Kate Billings, Staff.  It was a public meeting with about a dozen participa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Community Open House was the first of several public forums designed to solicit input from Chapel Hill residents toward the development of a long-range Strategic Master Plan.  The Master Plan is intended to complement the mission of the Public Arts Commission.  There are three goals of this master plan: (1) to identify possible sites throughout Chapel Hill for future permanent and temporary public artworks; (2) to ascertain residents' preferences for materials and composition of public artworks in general, and public art programs for our community in particular; and, (3) suggest a schedule for the implementation of these master plan elements.  We anticipate holding additional forums for public education, discussion, and evaluation of recommended proposals as they are developed.  It is hoped that a first draft of the plan will be completed by the end of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additional information, please refer to the attached Questionnaire that was distributed.  Also, this link is to the article that appeared in the Chapel Hill Herald on Sunday 8 February 2004 about the Open House (http://www.heraldsun.com/orange/10-444887.htm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Agreement about the timetable for first draft of the Strategic Master Plan.</w:t>
      </w:r>
    </w:p>
    <w:p>
      <w:pPr>
        <w:pStyle w:val="Normal"/>
        <w:rPr>
          <w:rFonts w:ascii="Verdana" w:hAnsi="Verdana" w:cs="Verdana"/>
          <w:sz w:val="20"/>
          <w:szCs w:val="20"/>
        </w:rPr>
      </w:pPr>
      <w:r>
        <w:rPr>
          <w:rFonts w:cs="Verdana" w:ascii="Verdana" w:hAnsi="Verdana"/>
          <w:sz w:val="20"/>
          <w:szCs w:val="20"/>
        </w:rPr>
        <w:t>2. How to educate the community about public art (presentations to Boards and Commissions; community/neighborhood organizations, other ideas?)</w:t>
      </w:r>
    </w:p>
    <w:p>
      <w:pPr>
        <w:pStyle w:val="Normal"/>
        <w:rPr>
          <w:rFonts w:ascii="Verdana" w:hAnsi="Verdana" w:cs="Verdana"/>
          <w:sz w:val="20"/>
          <w:szCs w:val="20"/>
        </w:rPr>
      </w:pPr>
      <w:r>
        <w:rPr>
          <w:rFonts w:cs="Verdana" w:ascii="Verdana" w:hAnsi="Verdana"/>
          <w:sz w:val="20"/>
          <w:szCs w:val="20"/>
        </w:rPr>
        <w:t>3. How to better publicize similar ev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s anyone interested in actively getting involved in this effo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xml:space="preserve">: Janet Kagan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50:00Z</dcterms:created>
  <dc:creator>kbillings</dc:creator>
  <dc:description/>
  <dc:language>en-US</dc:language>
  <cp:lastModifiedBy>kbillings</cp:lastModifiedBy>
  <dcterms:modified xsi:type="dcterms:W3CDTF">2004-02-13T17:51:00Z</dcterms:modified>
  <cp:revision>3</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998928</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Tonight's Meeting</vt:lpwstr>
  </property>
  <property fmtid="{D5CDD505-2E9C-101B-9397-08002B2CF9AE}" pid="6" name="_PreviousAdHocReviewCycleID">
    <vt:r8>1957885601</vt:r8>
  </property>
</Properties>
</file>