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833"/>
      </w:tblGrid>
      <w:tr>
        <w:trPr>
          <w:tblHeader w:val="true"/>
          <w:trHeight w:val="345" w:hRule="atLeast"/>
          <w:cantSplit w:val="true"/>
        </w:trPr>
        <w:tc>
          <w:tcPr>
            <w:tcW w:w="9600" w:type="dxa"/>
            <w:gridSpan w:val="2"/>
            <w:tcBorders/>
          </w:tcPr>
          <w:p>
            <w:pPr>
              <w:pStyle w:val="Heading5"/>
              <w:ind w:right="-18" w:hanging="0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  <w:t>Chapel Hill Public Arts Commission</w:t>
            </w:r>
          </w:p>
          <w:p>
            <w:pPr>
              <w:pStyle w:val="Normal"/>
              <w:ind w:right="72" w:hanging="0"/>
              <w:jc w:val="center"/>
              <w:rPr>
                <w:del w:id="2" w:author="Bibb Latané" w:date="2003-12-15T12:10:00Z"/>
              </w:rPr>
            </w:pPr>
            <w:hyperlink r:id="rId2">
              <w:del w:id="0" w:author="Bibb Latané" w:date="2003-12-15T12:10:00Z">
                <w:r>
                  <w:rPr>
                    <w:rStyle w:val="InternetLink"/>
                  </w:rPr>
                  <w:delText>http://www.chapelhillarts.org</w:delText>
                </w:r>
              </w:del>
            </w:hyperlink>
            <w:del w:id="1" w:author="Bibb Latané" w:date="2003-12-15T12:10:00Z">
              <w:r>
                <w:rPr/>
                <w:delText xml:space="preserve"> </w:delText>
              </w:r>
            </w:del>
          </w:p>
          <w:p>
            <w:pPr>
              <w:pStyle w:val="Normal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sion: to enhance and enliven the community through art in public places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e Chapel Hill Public Arts Commission</w:t>
            </w:r>
            <w:ins w:id="3" w:author="Bibb Latané" w:date="2003-12-15T10:02:00Z">
              <w:r>
                <w:rPr/>
                <w:t>, established by the Town Council on February 10</w:t>
              </w:r>
            </w:ins>
            <w:ins w:id="4" w:author="Bibb Latané" w:date="2003-12-15T10:02:00Z">
              <w:r>
                <w:rPr>
                  <w:vertAlign w:val="superscript"/>
                </w:rPr>
                <w:t>th</w:t>
              </w:r>
            </w:ins>
            <w:ins w:id="5" w:author="Bibb Latané" w:date="2003-12-15T10:02:00Z">
              <w:r>
                <w:rPr/>
                <w:t>, 1992, is charged with enhancing and enlivening the Town</w:t>
              </w:r>
            </w:ins>
            <w:ins w:id="6" w:author="Bibb Latané" w:date="2003-12-15T10:04:00Z">
              <w:r>
                <w:rPr/>
                <w:t>’s public spaces through the display of art which provides a venue especially for local artists; of promoting public appreciation of the arts; and</w:t>
              </w:r>
            </w:ins>
            <w:del w:id="7" w:author="Bibb Latané" w:date="2003-12-15T10:05:00Z">
              <w:r>
                <w:rPr/>
                <w:delText xml:space="preserve"> </w:delText>
              </w:r>
            </w:del>
            <w:del w:id="8" w:author="Bibb Latané" w:date="2003-12-15T10:00:00Z">
              <w:r>
                <w:rPr/>
                <w:delText xml:space="preserve">is comprised of 18 individuals with special knowledge, interest or expertise in the arts who collectively represent the diversity of our community. </w:delText>
              </w:r>
            </w:del>
            <w:del w:id="9" w:author="Bibb Latané" w:date="2003-12-15T10:05:00Z">
              <w:r>
                <w:rPr/>
                <w:delText>The Commission is responsible for</w:delText>
              </w:r>
            </w:del>
            <w:r>
              <w:rPr/>
              <w:t xml:space="preserve"> advising the Town Council on art-related matters, </w:t>
            </w:r>
            <w:del w:id="10" w:author="Bibb Latané" w:date="2003-12-15T10:06:00Z">
              <w:r>
                <w:rPr/>
                <w:delText>increasing public access to the arts, and promoting understanding and awareness of public art</w:delText>
              </w:r>
            </w:del>
            <w:ins w:id="11" w:author="Bibb Latané" w:date="2003-12-15T10:06:00Z">
              <w:r>
                <w:rPr/>
                <w:t>including conservation of Town collections</w:t>
              </w:r>
            </w:ins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he Commission develops an Annual Art Plan, issues calls for proposals for temporary exhibitions and Percent for Public Art projects, and organizes the selection process. Members meet regularly as a group at 5:30 pm on the third Wednesday of each month, and also serve on sub-committees and task forces related to specific project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ins w:id="12" w:author="Bibb Latané" w:date="2003-12-15T10:00:00Z">
              <w:r>
                <w:rPr/>
                <w:t>The Commission is comprised of 18 individuals with special knowledge, interest or expertise in the arts who collectively represent the diversity of our community.</w:t>
              </w:r>
            </w:ins>
            <w:ins w:id="13" w:author="Bibb Latané" w:date="2003-12-15T10:07:00Z">
              <w:r>
                <w:rPr/>
                <w:t xml:space="preserve"> </w:t>
              </w:r>
            </w:ins>
            <w:r>
              <w:rPr/>
              <w:t>Members are appointed by the Town Council for 3-year terms, which can be renewed</w:t>
            </w:r>
            <w:ins w:id="14" w:author="Bibb Latané" w:date="2003-12-15T09:56:00Z">
              <w:r>
                <w:rPr/>
                <w:t xml:space="preserve"> once</w:t>
              </w:r>
            </w:ins>
            <w:r>
              <w:rPr/>
              <w:t>. If you are interested in becoming a member, please consider attending a regular meeting in the 1</w:t>
            </w:r>
            <w:r>
              <w:rPr>
                <w:vertAlign w:val="superscript"/>
              </w:rPr>
              <w:t>st</w:t>
            </w:r>
            <w:r>
              <w:rPr/>
              <w:t xml:space="preserve"> Floor Conference Room at Town Hall. Also, you must fill out this </w:t>
            </w:r>
            <w:hyperlink r:id="rId3">
              <w:r>
                <w:rPr>
                  <w:rStyle w:val="InternetLink"/>
                </w:rPr>
                <w:t>Application Form</w:t>
              </w:r>
            </w:hyperlink>
            <w:r>
              <w:rPr/>
              <w:t>.</w:t>
            </w:r>
            <w:ins w:id="15" w:author="Bibb Latané" w:date="2003-12-15T09:56:00Z">
              <w:r>
                <w:rPr/>
                <w:t xml:space="preserve"> To find out more, please contact Kate Billings, </w:t>
              </w:r>
            </w:ins>
            <w:ins w:id="16" w:author="Bibb Latané" w:date="2003-12-15T09:59:00Z">
              <w:r>
                <w:rPr/>
                <w:t>(</w:t>
              </w:r>
            </w:ins>
            <w:ins w:id="17" w:author="Bibb Latané" w:date="2003-12-15T09:57:00Z">
              <w:r>
                <w:rPr/>
                <w:t>919)968-2888, ext 377.</w:t>
              </w:r>
            </w:ins>
          </w:p>
          <w:p>
            <w:pPr>
              <w:pStyle w:val="NormalWeb"/>
              <w:rPr/>
            </w:pPr>
            <w:hyperlink r:id="rId4">
              <w:r>
                <w:rPr>
                  <w:rStyle w:val="InternetLink"/>
                </w:rPr>
                <w:t>Latest Agenda</w:t>
              </w:r>
            </w:hyperlink>
          </w:p>
          <w:p>
            <w:pPr>
              <w:pStyle w:val="NormalWeb"/>
              <w:rPr/>
            </w:pPr>
            <w:r>
              <w:rPr>
                <w:b/>
                <w:bCs/>
                <w:u w:val="single"/>
              </w:rPr>
              <w:t>Vacancies</w:t>
            </w:r>
            <w:r>
              <w:rPr/>
              <w:t>: 1 for Chapel Hill resident, 1 for Greenways Commission liaison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mber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s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olleen Black-Semelka</w:t>
            </w:r>
          </w:p>
        </w:tc>
        <w:tc>
          <w:tcPr>
            <w:tcW w:w="3833" w:type="dxa"/>
            <w:tcBorders/>
          </w:tcPr>
          <w:p>
            <w:pPr>
              <w:pStyle w:val="NormalWeb"/>
              <w:spacing w:before="280" w:after="0"/>
              <w:ind w:right="72" w:hanging="0"/>
              <w:jc w:val="both"/>
              <w:rPr/>
            </w:pPr>
            <w:r>
              <w:rPr/>
              <w:t>Appointed:  5/21/01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1 Weiner Street</w:t>
            </w:r>
          </w:p>
        </w:tc>
        <w:tc>
          <w:tcPr>
            <w:tcW w:w="3833" w:type="dxa"/>
            <w:tcBorders/>
          </w:tcPr>
          <w:p>
            <w:pPr>
              <w:pStyle w:val="NormalWeb"/>
              <w:spacing w:before="280" w:after="0"/>
              <w:ind w:right="72" w:hanging="0"/>
              <w:jc w:val="both"/>
              <w:rPr/>
            </w:pPr>
            <w:r>
              <w:rPr/>
              <w:t>Term Expires:  6/30/04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Chapel Hill, NC  27516</w:t>
            </w:r>
          </w:p>
        </w:tc>
        <w:tc>
          <w:tcPr>
            <w:tcW w:w="3833" w:type="dxa"/>
            <w:tcBorders/>
          </w:tcPr>
          <w:p>
            <w:pPr>
              <w:pStyle w:val="NormalWeb"/>
              <w:spacing w:before="280" w:after="0"/>
              <w:ind w:right="72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(H) 933-4102 (O) 623-5866</w:t>
            </w:r>
          </w:p>
        </w:tc>
        <w:tc>
          <w:tcPr>
            <w:tcW w:w="3833" w:type="dxa"/>
            <w:tcBorders/>
          </w:tcPr>
          <w:p>
            <w:pPr>
              <w:pStyle w:val="NormalWeb"/>
              <w:spacing w:before="280" w:after="0"/>
              <w:ind w:right="72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Web"/>
              <w:spacing w:before="280" w:after="0"/>
              <w:ind w:right="72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/>
              <w:t>Betsy Bullen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Appointed: 1/25/99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/>
              <w:t>127 South Fields Circle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Term Expired: 6/30/02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/>
              <w:t>Chapel Hill, NC 27516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Reappointed: 8/26/02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/>
              <w:t>(H) 933-5737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Term Expires: 6/30/05</w:t>
            </w:r>
          </w:p>
        </w:tc>
      </w:tr>
      <w:tr>
        <w:trPr>
          <w:trHeight w:val="300" w:hRule="atLeast"/>
        </w:trPr>
        <w:tc>
          <w:tcPr>
            <w:tcW w:w="576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1008" w:hanging="0"/>
      <w:jc w:val="center"/>
      <w:outlineLvl w:val="4"/>
    </w:pPr>
    <w:rPr>
      <w:b/>
      <w:bCs/>
      <w:small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pelhillarts.org/" TargetMode="External"/><Relationship Id="rId3" Type="http://schemas.openxmlformats.org/officeDocument/2006/relationships/hyperlink" Target="http://www.townofchapelhill.org/pdfs/abc_app.pdf" TargetMode="External"/><Relationship Id="rId4" Type="http://schemas.openxmlformats.org/officeDocument/2006/relationships/hyperlink" Target="http://townhall.townofchapelhill.org/ABC/agendas/publicartsagend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11:00Z</dcterms:created>
  <dc:creator>Bibb Latané</dc:creator>
  <dc:description/>
  <cp:keywords/>
  <dc:language>en-US</dc:language>
  <cp:lastModifiedBy>Bibb Latané</cp:lastModifiedBy>
  <dcterms:modified xsi:type="dcterms:W3CDTF">2003-12-15T17:11:00Z</dcterms:modified>
  <cp:revision>2</cp:revision>
  <dc:subject/>
  <dc:title>CHAPEL HILL PUBLIC ARTS COMMISSION</dc:title>
</cp:coreProperties>
</file>