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ject out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idea is to create a small repository of public domain content from different countries, translated  into different languages, with translations made available under CC lic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ly, the site could include other forms of content, like graphics, photographs, music recordings (of compositions in the public doma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tent could potentially be remixed / mashed up; also, grassroots translation could be encourag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many countri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initial idea is to have 3 European countries (Finland, Hungary, Poland) and 3 Asian (Taiwan, Singapore?, Japan?, China?). Should we include more countries? We also need to enquire whether we could have a country from Americas or the Middle 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decide that each piece of content needs to be translated into all participating languages, the amount of translating quickly grows – which could be a problem. Unless we decided that everything need not be translated into all languages. Additionally, content could be translated into languages of countries that are not formally participa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Progra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table project should include following tasks (information in parentheses concerns funding of particular tasks – should we fund them from the grant, from other sources, or attempt to do for free?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tent creation</w:t>
      </w:r>
    </w:p>
    <w:p>
      <w:pPr>
        <w:pStyle w:val="Normal"/>
        <w:numPr>
          <w:ilvl w:val="0"/>
          <w:numId w:val="1"/>
        </w:numPr>
        <w:rPr/>
      </w:pPr>
      <w:r>
        <w:rPr/>
        <w:t>selection of content (no – maybe could be done through online polls / consultations?)</w:t>
      </w:r>
    </w:p>
    <w:p>
      <w:pPr>
        <w:pStyle w:val="Normal"/>
        <w:numPr>
          <w:ilvl w:val="0"/>
          <w:numId w:val="1"/>
        </w:numPr>
        <w:rPr/>
      </w:pPr>
      <w:r>
        <w:rPr/>
        <w:t>translation of content (YES)</w:t>
      </w:r>
    </w:p>
    <w:p>
      <w:pPr>
        <w:pStyle w:val="Normal"/>
        <w:numPr>
          <w:ilvl w:val="0"/>
          <w:numId w:val="1"/>
        </w:numPr>
        <w:rPr/>
      </w:pPr>
      <w:r>
        <w:rPr/>
        <w:t>digitalisation of additional content (graphics, photographs) (no – this is of secondary importance, should be easy to find partners willing to do this in exchange for reputation, like libraries)</w:t>
      </w:r>
    </w:p>
    <w:p>
      <w:pPr>
        <w:pStyle w:val="Normal"/>
        <w:numPr>
          <w:ilvl w:val="0"/>
          <w:numId w:val="1"/>
        </w:numPr>
        <w:rPr/>
      </w:pPr>
      <w:r>
        <w:rPr/>
        <w:t>recording of music based on public domain compositions (yes – if there are sufficient funds)</w:t>
      </w:r>
    </w:p>
    <w:p>
      <w:pPr>
        <w:pStyle w:val="Normal"/>
        <w:numPr>
          <w:ilvl w:val="0"/>
          <w:numId w:val="1"/>
        </w:numPr>
        <w:rPr/>
      </w:pPr>
      <w:r>
        <w:rPr/>
        <w:t>descriptions of works, artists, etc (Y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b. Editing of content as a whole. One option is to present the content as a collection – this requires minimal editing. The other option is to mash up the content, at some point, into one whole. I see two possible mash-ups: 1) a multimedia presentation of text, sound, images; 2) a print volume of text and images. This might not be feasible since it means additional cos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line service</w:t>
      </w:r>
    </w:p>
    <w:p>
      <w:pPr>
        <w:pStyle w:val="Normal"/>
        <w:rPr/>
      </w:pPr>
      <w:r>
        <w:rPr/>
        <w:t xml:space="preserve">We need a simple web platform to store and present the content. Beyond simple presentation, we certainly need some localisation functions and good metadata capability. Possibly other functionalities as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we use a ready-made solution (CC Mixter? Omeka? Wordpress?) or write it quickly from scratch in something like Rails or Djang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ordination of work.</w:t>
      </w:r>
    </w:p>
    <w:p>
      <w:pPr>
        <w:pStyle w:val="Normal"/>
        <w:rPr/>
      </w:pPr>
      <w:r>
        <w:rPr/>
        <w:t>Should we fund just 1-2 global coordinators, or also national coordinators, responsbile for overlooking content creation? (YES, fund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ublic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lobal series of events promoting the project. These should be funded from other sources or funded minimally – since they can probably be easily organized with local partners and small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. Printed publication. One option would be to produce a volume of works based on this project, possibly the mash-up from 1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NGS to consider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Should we try to build a small, „closed” form – which is more manageable with limited funding – or a project that's open: for instance to additional translations, new content, etc? (but requires funding in a long term perspective). Possibly we can start with a closed form, with a vision of where this project could go if succesful.</w:t>
      </w:r>
    </w:p>
    <w:p>
      <w:pPr>
        <w:pStyle w:val="Normal"/>
        <w:numPr>
          <w:ilvl w:val="0"/>
          <w:numId w:val="5"/>
        </w:numPr>
        <w:rPr/>
      </w:pPr>
      <w:r>
        <w:rPr/>
        <w:t>What size of the collection is substantial enough – so that it doesn't look to small and unimportant? Should we focus on works from one author in each country, or provide a range of works?</w:t>
      </w:r>
    </w:p>
    <w:p>
      <w:pPr>
        <w:pStyle w:val="Normal"/>
        <w:numPr>
          <w:ilvl w:val="0"/>
          <w:numId w:val="5"/>
        </w:numPr>
        <w:rPr/>
      </w:pPr>
      <w:r>
        <w:rPr/>
        <w:t>Should we experiment with translation, for instance doing parallel translation (PL-&gt; FI, PL-&gt; HU, PL-&gt;JP, etc.) and serial translation (PL → FI → HU → JP) and comparing the results?</w:t>
      </w:r>
    </w:p>
    <w:p>
      <w:pPr>
        <w:pStyle w:val="Normal"/>
        <w:numPr>
          <w:ilvl w:val="0"/>
          <w:numId w:val="5"/>
        </w:numPr>
        <w:rPr/>
      </w:pPr>
      <w:r>
        <w:rPr/>
        <w:t>Should we encourage mashups of the works (poem → song, text / poem → animation, podcast, composition → recording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11:12Z</dcterms:created>
  <dc:creator>Alek Tarkowski</dc:creator>
  <dc:description/>
  <dc:language>en-US</dc:language>
  <cp:lastModifiedBy/>
  <cp:revision>0</cp:revision>
  <dc:subject/>
  <dc:title/>
</cp:coreProperties>
</file>