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Creative Common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tribuição - Uso não-Comercial - Compartilhamento pela mesma licença 1.0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 ENTIDADE CREATIVE COMMONS NÃO É UM ESCRITÓRIO DE ADVOCACIA E NÃO  </w:t>
      </w:r>
    </w:p>
    <w:p>
      <w:pPr>
        <w:pStyle w:val="PrformataoHTML"/>
        <w:rPr/>
      </w:pPr>
      <w:r>
        <w:rPr/>
        <w:t xml:space="preserve">PRESTA CONSULTORIA JURÍDICA. A DISTRIBUIÇÃO DA MINUTA DESTA LICENÇA NÃO  </w:t>
      </w:r>
    </w:p>
    <w:p>
      <w:pPr>
        <w:pStyle w:val="PrformataoHTML"/>
        <w:rPr/>
      </w:pPr>
      <w:r>
        <w:rPr/>
        <w:t xml:space="preserve">CRIA UMA RELAÇÃO ENTRE CLIENTE E ADVOGADO. O CREATIVE COMMONS FORNECE  </w:t>
      </w:r>
    </w:p>
    <w:p>
      <w:pPr>
        <w:pStyle w:val="PrformataoHTML"/>
        <w:rPr/>
      </w:pPr>
      <w:r>
        <w:rPr/>
        <w:t xml:space="preserve">ESTA INFORMAÇÃO </w:t>
      </w:r>
      <w:r>
        <w:rPr>
          <w:highlight w:val="yellow"/>
        </w:rPr>
        <w:t>"NO ESTADO EM QUE SE ENCONTRA"</w:t>
      </w:r>
      <w:ins w:id="0" w:author="Yi Shin Tang" w:date="2003-10-20T11:07:00Z">
        <w:r>
          <w:rPr>
            <w:rStyle w:val="FootnoteCharacters"/>
            <w:rStyle w:val="FootnoteAnchor"/>
          </w:rPr>
          <w:footnoteReference w:id="2"/>
        </w:r>
      </w:ins>
      <w:r>
        <w:rPr/>
        <w:t xml:space="preserve">. O CREATIVE COMMONS NÃO  </w:t>
      </w:r>
    </w:p>
    <w:p>
      <w:pPr>
        <w:pStyle w:val="PrformataoHTML"/>
        <w:rPr/>
      </w:pPr>
      <w:r>
        <w:rPr/>
        <w:t xml:space="preserve">DÁ QUALQUER GARANTIA QUANTO ÀS INFORMAÇÕES FORNECIDAS E SE EXONERA DE  </w:t>
      </w:r>
    </w:p>
    <w:p>
      <w:pPr>
        <w:pStyle w:val="PrformataoHTML"/>
        <w:rPr/>
      </w:pPr>
      <w:r>
        <w:rPr/>
        <w:t>QUALQUER RESPONSABILIDADE POR DANOS RESULTANTES DO SEU US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Licenç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 OBRA (CONFORME DEFINIDA ABAIXO) É DISPONIBILIZADA DE ACORDO COM OS  </w:t>
      </w:r>
    </w:p>
    <w:p>
      <w:pPr>
        <w:pStyle w:val="PrformataoHTML"/>
        <w:rPr/>
      </w:pPr>
      <w:r>
        <w:rPr/>
        <w:t>TERMOS DESTA LICENÇA PÚBLICA CREATIVE COMMONS ("</w:t>
      </w:r>
      <w:r>
        <w:rPr>
          <w:highlight w:val="cyan"/>
        </w:rPr>
        <w:t>CCLP</w:t>
      </w:r>
      <w:ins w:id="1" w:author="Yi Shin Tang" w:date="2003-10-20T01:16:00Z">
        <w:r>
          <w:rPr>
            <w:rStyle w:val="FootnoteCharacters"/>
            <w:rStyle w:val="FootnoteAnchor"/>
          </w:rPr>
          <w:footnoteReference w:id="3"/>
        </w:r>
      </w:ins>
      <w:r>
        <w:rPr/>
        <w:t xml:space="preserve">" OU "LICENÇA"). A  </w:t>
      </w:r>
    </w:p>
    <w:p>
      <w:pPr>
        <w:pStyle w:val="PrformataoHTML"/>
        <w:rPr/>
      </w:pPr>
      <w:r>
        <w:rPr/>
        <w:t xml:space="preserve">OBRA É PROTEGIDA POR DIREITO AUTORAL E/OU OUTRAS LEIS APLICÁVEIS.  </w:t>
      </w:r>
    </w:p>
    <w:p>
      <w:pPr>
        <w:pStyle w:val="PrformataoHTML"/>
        <w:rPr/>
      </w:pPr>
      <w:r>
        <w:rPr/>
        <w:t>QUALQUER USO DA OBRA QUE NÃO O AUTORIZADO SOB ESTA LICENÇA É PROIBID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TRAVÉS DO EXERCÍCIO DE QUALQUER DOS DIREITOS ÀS OBRAS AQUI PREVISTOS,  </w:t>
      </w:r>
    </w:p>
    <w:p>
      <w:pPr>
        <w:pStyle w:val="PrformataoHTML"/>
        <w:rPr/>
      </w:pPr>
      <w:r>
        <w:rPr/>
        <w:t xml:space="preserve">VOCÊ ACEITA E CONCORDA EM FICAR VINCULADO AOS TERMOS DESTA LICENÇA. O  </w:t>
      </w:r>
    </w:p>
    <w:p>
      <w:pPr>
        <w:pStyle w:val="PrformataoHTML"/>
        <w:rPr/>
      </w:pPr>
      <w:r>
        <w:rPr/>
        <w:t xml:space="preserve">LICENCIANTE CONCEDE A VOCÊ OS DIREITOS AQUI CONTIDOS EM CONTRAPARTIDA À  </w:t>
      </w:r>
    </w:p>
    <w:p>
      <w:pPr>
        <w:pStyle w:val="PrformataoHTML"/>
        <w:rPr/>
      </w:pPr>
      <w:r>
        <w:rPr/>
        <w:t>SUA ACEITAÇÃO DESTES TERMOS E CONDIÇÕE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1.</w:t>
        <w:tab/>
        <w:t>Definiçõ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.</w:t>
        <w:tab/>
        <w:t xml:space="preserve">"Obra Coletiva" significa uma obra, tal como uma edição de um  </w:t>
      </w:r>
    </w:p>
    <w:p>
      <w:pPr>
        <w:pStyle w:val="PrformataoHTML"/>
        <w:rPr/>
      </w:pPr>
      <w:r>
        <w:rPr/>
        <w:t xml:space="preserve">periódico, antologia ou enciclopédia, na qual a Obra em sua totalidade  </w:t>
      </w:r>
    </w:p>
    <w:p>
      <w:pPr>
        <w:pStyle w:val="PrformataoHTML"/>
        <w:rPr/>
      </w:pPr>
      <w:r>
        <w:rPr/>
        <w:t xml:space="preserve">e de forma inalterada, em conjunto com um número de outras  </w:t>
      </w:r>
    </w:p>
    <w:p>
      <w:pPr>
        <w:pStyle w:val="PrformataoHTML"/>
        <w:rPr/>
      </w:pPr>
      <w:r>
        <w:rPr/>
        <w:t xml:space="preserve">contribuições, constituindo obras </w:t>
      </w:r>
      <w:r>
        <w:rPr>
          <w:highlight w:val="cyan"/>
        </w:rPr>
        <w:t xml:space="preserve">independentes e separadas em si  </w:t>
      </w:r>
    </w:p>
    <w:p>
      <w:pPr>
        <w:pStyle w:val="PrformataoHTML"/>
        <w:rPr/>
      </w:pPr>
      <w:r>
        <w:rPr>
          <w:highlight w:val="cyan"/>
        </w:rPr>
        <w:t>mesmas</w:t>
      </w:r>
      <w:r>
        <w:rPr/>
        <w:t xml:space="preserve">, são agregadas em um trabalho coletivo. Uma obra que constitua  </w:t>
      </w:r>
    </w:p>
    <w:p>
      <w:pPr>
        <w:pStyle w:val="PrformataoHTML"/>
        <w:rPr/>
      </w:pPr>
      <w:r>
        <w:rPr/>
        <w:t xml:space="preserve">uma Obra Coletiva não será considerada Obra Derivada (conforme definido  </w:t>
      </w:r>
    </w:p>
    <w:p>
      <w:pPr>
        <w:pStyle w:val="PrformataoHTML"/>
        <w:rPr/>
      </w:pPr>
      <w:r>
        <w:rPr/>
        <w:t>abaixo) para os propósitos d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b.</w:t>
        <w:tab/>
        <w:t xml:space="preserve">"Obra Derivada" significa uma obra baseada sobre a Obra ou sobre a  </w:t>
      </w:r>
    </w:p>
    <w:p>
      <w:pPr>
        <w:pStyle w:val="PrformataoHTML"/>
        <w:rPr/>
      </w:pPr>
      <w:r>
        <w:rPr/>
        <w:t xml:space="preserve">Obra e outras obras pré-existentes, tal como uma tradução, arranjo  </w:t>
      </w:r>
    </w:p>
    <w:p>
      <w:pPr>
        <w:pStyle w:val="PrformataoHTML"/>
        <w:rPr/>
      </w:pPr>
      <w:r>
        <w:rPr/>
        <w:t xml:space="preserve">musical, dramatização, romantização, versão de filme, gravação de som,  </w:t>
      </w:r>
    </w:p>
    <w:p>
      <w:pPr>
        <w:pStyle w:val="PrformataoHTML"/>
        <w:rPr/>
      </w:pPr>
      <w:r>
        <w:rPr/>
        <w:t xml:space="preserve">reprodução de obra artística, </w:t>
      </w:r>
      <w:r>
        <w:rPr>
          <w:highlight w:val="yellow"/>
        </w:rPr>
        <w:t>adaptação</w:t>
      </w:r>
      <w:ins w:id="2" w:author="Yi Shin Tang" w:date="2003-10-19T16:24:00Z">
        <w:r>
          <w:rPr>
            <w:rStyle w:val="FootnoteCharacters"/>
            <w:rStyle w:val="FootnoteAnchor"/>
          </w:rPr>
          <w:footnoteReference w:id="4"/>
        </w:r>
      </w:ins>
      <w:r>
        <w:rPr/>
        <w:t xml:space="preserve">, condensação ou qualquer outra  </w:t>
      </w:r>
    </w:p>
    <w:p>
      <w:pPr>
        <w:pStyle w:val="PrformataoHTML"/>
        <w:rPr/>
      </w:pPr>
      <w:r>
        <w:rPr/>
        <w:t xml:space="preserve">forma na qual a Obra possa ser refeita, transformada ou adaptada, com a  </w:t>
      </w:r>
    </w:p>
    <w:p>
      <w:pPr>
        <w:pStyle w:val="PrformataoHTML"/>
        <w:rPr/>
      </w:pPr>
      <w:r>
        <w:rPr/>
        <w:t xml:space="preserve">exceção de que uma obra que constitua uma Obra Coletiva não será  </w:t>
      </w:r>
    </w:p>
    <w:p>
      <w:pPr>
        <w:pStyle w:val="PrformataoHTML"/>
        <w:rPr/>
      </w:pPr>
      <w:r>
        <w:rPr/>
        <w:t>considerada Obra Derivada para fins d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.</w:t>
        <w:tab/>
        <w:t xml:space="preserve">"Licenciante" significa o indivíduo ou a entidade que oferece a Obra  </w:t>
      </w:r>
    </w:p>
    <w:p>
      <w:pPr>
        <w:pStyle w:val="PrformataoHTML"/>
        <w:rPr/>
      </w:pPr>
      <w:r>
        <w:rPr/>
        <w:t>sob os termos d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d. "Autor Original" significa o indivíduo ou entidade que criou a Obr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 xml:space="preserve">e. "Obra" significa a obra autoral, passível de proteção pelo direito   </w:t>
      </w:r>
    </w:p>
    <w:p>
      <w:pPr>
        <w:pStyle w:val="PrformataoHTML"/>
        <w:rPr/>
      </w:pPr>
      <w:r>
        <w:rPr/>
        <w:tab/>
        <w:t>autoral, oferecida sob os termos d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 xml:space="preserve">f. "Você" significa um indivíduo ou entidade exercendo direitos sob  </w:t>
      </w:r>
    </w:p>
    <w:p>
      <w:pPr>
        <w:pStyle w:val="PrformataoHTML"/>
        <w:rPr/>
      </w:pPr>
      <w:r>
        <w:rPr/>
        <w:t xml:space="preserve">esta </w:t>
        <w:tab/>
        <w:t xml:space="preserve">Licença que não tenha previamente violado os termos desta Licença  </w:t>
      </w:r>
    </w:p>
    <w:p>
      <w:pPr>
        <w:pStyle w:val="PrformataoHTML"/>
        <w:rPr/>
      </w:pPr>
      <w:r>
        <w:rPr/>
        <w:t xml:space="preserve">com relação à Obra, ou que tenha recebido permissão expressa do  </w:t>
      </w:r>
    </w:p>
    <w:p>
      <w:pPr>
        <w:pStyle w:val="PrformataoHTML"/>
        <w:rPr/>
      </w:pPr>
      <w:r>
        <w:rPr/>
        <w:t xml:space="preserve">Licenciante para exercer direitos sob esta Licença apesar de uma  </w:t>
      </w:r>
    </w:p>
    <w:p>
      <w:pPr>
        <w:pStyle w:val="PrformataoHTML"/>
        <w:rPr/>
      </w:pPr>
      <w:r>
        <w:rPr/>
        <w:t>violação prévi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2. Direitos de Uso Legítimo. Nada nesta licença </w:t>
      </w:r>
      <w:r>
        <w:rPr>
          <w:highlight w:val="yellow"/>
        </w:rPr>
        <w:t xml:space="preserve">deve </w:t>
      </w:r>
      <w:r>
        <w:rPr/>
        <w:t xml:space="preserve">ser interpretado  </w:t>
      </w:r>
      <w:ins w:id="3" w:author="Yi Shin Tang" w:date="2003-10-19T16:31:00Z">
        <w:r>
          <w:rPr>
            <w:rStyle w:val="FootnoteCharacters"/>
            <w:rStyle w:val="FootnoteAnchor"/>
          </w:rPr>
          <w:footnoteReference w:id="5"/>
        </w:r>
      </w:ins>
    </w:p>
    <w:p>
      <w:pPr>
        <w:pStyle w:val="PrformataoHTML"/>
        <w:rPr/>
      </w:pPr>
      <w:r>
        <w:rPr/>
        <w:t xml:space="preserve">de modo a reduzir, limitar ou restringir quaisquer direitos derivados  </w:t>
      </w:r>
    </w:p>
    <w:p>
      <w:pPr>
        <w:pStyle w:val="PrformataoHTML"/>
        <w:rPr/>
      </w:pPr>
      <w:r>
        <w:rPr/>
        <w:t xml:space="preserve">do uso legítimo, primeira venda ou outras limitações sobre os direitos  </w:t>
      </w:r>
    </w:p>
    <w:p>
      <w:pPr>
        <w:pStyle w:val="PrformataoHTML"/>
        <w:rPr/>
      </w:pPr>
      <w:r>
        <w:rPr/>
        <w:t xml:space="preserve">exclusivos do detentor de direitos autorais sob a legislação autoral ou  </w:t>
      </w:r>
    </w:p>
    <w:p>
      <w:pPr>
        <w:pStyle w:val="PrformataoHTML"/>
        <w:rPr/>
      </w:pPr>
      <w:r>
        <w:rPr/>
        <w:t>quaisquer outras leis aplicávei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3. Concessão da Licença. O Licenciante concede a Você uma licença de  </w:t>
      </w:r>
    </w:p>
    <w:p>
      <w:pPr>
        <w:pStyle w:val="PrformataoHTML"/>
        <w:rPr/>
      </w:pPr>
      <w:r>
        <w:rPr/>
        <w:t xml:space="preserve">abrangência mundial, sem royalties, não-exclusiva, perpétua (pela  </w:t>
      </w:r>
    </w:p>
    <w:p>
      <w:pPr>
        <w:pStyle w:val="PrformataoHTML"/>
        <w:rPr/>
      </w:pPr>
      <w:r>
        <w:rPr/>
        <w:t xml:space="preserve">duração do direito autoral aplicável), sujeita aos termos e condições  </w:t>
      </w:r>
    </w:p>
    <w:p>
      <w:pPr>
        <w:pStyle w:val="PrformataoHTML"/>
        <w:rPr/>
      </w:pPr>
      <w:r>
        <w:rPr/>
        <w:t xml:space="preserve">desta Licença, para o exercício dos direitos sobre a Obra listados  </w:t>
      </w:r>
    </w:p>
    <w:p>
      <w:pPr>
        <w:pStyle w:val="PrformataoHTML"/>
        <w:rPr/>
      </w:pPr>
      <w:r>
        <w:rPr/>
        <w:t>abaixo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. reproduzir a Obra, incorporar a Obra em uma ou mais Obras Coletivas  </w:t>
      </w:r>
    </w:p>
    <w:p>
      <w:pPr>
        <w:pStyle w:val="PrformataoHTML"/>
        <w:rPr/>
      </w:pPr>
      <w:r>
        <w:rPr/>
        <w:t>e reproduzir a Obra quando incorporada em Obra Coletiva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b. criar e reproduzir Obras Derivadas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c. distribuir cópias ou gravações da Obra, exibir publicamente,  </w:t>
      </w:r>
    </w:p>
    <w:p>
      <w:pPr>
        <w:pStyle w:val="PrformataoHTML"/>
        <w:rPr/>
      </w:pPr>
      <w:r>
        <w:rPr/>
        <w:t xml:space="preserve">executar publicamente e executar publicamente por meio de uma  </w:t>
      </w:r>
    </w:p>
    <w:p>
      <w:pPr>
        <w:pStyle w:val="PrformataoHTML"/>
        <w:rPr/>
      </w:pPr>
      <w:r>
        <w:rPr/>
        <w:t xml:space="preserve">transmissão de áudio digital a Obra, inclusive quando incorporada em  </w:t>
      </w:r>
    </w:p>
    <w:p>
      <w:pPr>
        <w:pStyle w:val="PrformataoHTML"/>
        <w:rPr/>
      </w:pPr>
      <w:r>
        <w:rPr/>
        <w:t>Obras Coletivas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d. distribuir cópias ou gravações de Obras Derivadas, exibir  </w:t>
      </w:r>
    </w:p>
    <w:p>
      <w:pPr>
        <w:pStyle w:val="PrformataoHTML"/>
        <w:rPr/>
      </w:pPr>
      <w:r>
        <w:rPr/>
        <w:t xml:space="preserve">publicamente, executar publicamente e executar publicamente por meio de  </w:t>
      </w:r>
    </w:p>
    <w:p>
      <w:pPr>
        <w:pStyle w:val="PrformataoHTML"/>
        <w:rPr/>
      </w:pPr>
      <w:r>
        <w:rPr/>
        <w:t>uma transmissão digital de áudio Obras Derivadas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Os direitos acima podem ser exercidos em todas as mídias e formatos,  </w:t>
      </w:r>
    </w:p>
    <w:p>
      <w:pPr>
        <w:pStyle w:val="PrformataoHTML"/>
        <w:rPr/>
      </w:pPr>
      <w:r>
        <w:rPr/>
        <w:t xml:space="preserve">independente de serem conhecidos agora ou concebidos posteriormente. Os  </w:t>
      </w:r>
    </w:p>
    <w:p>
      <w:pPr>
        <w:pStyle w:val="PrformataoHTML"/>
        <w:rPr/>
      </w:pPr>
      <w:r>
        <w:rPr/>
        <w:t xml:space="preserve">direitos acima incluem o direito de fazer modificações na medida em que  </w:t>
      </w:r>
    </w:p>
    <w:p>
      <w:pPr>
        <w:pStyle w:val="PrformataoHTML"/>
        <w:rPr/>
      </w:pPr>
      <w:r>
        <w:rPr/>
        <w:t xml:space="preserve">sejam tecnicamente necessárias para exercer os direitos em outras  </w:t>
      </w:r>
    </w:p>
    <w:p>
      <w:pPr>
        <w:pStyle w:val="PrformataoHTML"/>
        <w:rPr/>
      </w:pPr>
      <w:r>
        <w:rPr/>
        <w:t xml:space="preserve">mídias e formatos. </w:t>
      </w:r>
      <w:r>
        <w:rPr>
          <w:highlight w:val="yellow"/>
        </w:rPr>
        <w:t xml:space="preserve">Todos os direitos não concedidos expressamente pelo  </w:t>
      </w:r>
    </w:p>
    <w:p>
      <w:pPr>
        <w:pStyle w:val="PrformataoHTML"/>
        <w:rPr/>
      </w:pPr>
      <w:r>
        <w:rPr>
          <w:highlight w:val="yellow"/>
        </w:rPr>
        <w:t>Licenciante ficam assim reservados</w:t>
      </w:r>
      <w:ins w:id="4" w:author="Yi Shin Tang" w:date="2003-10-19T16:42:00Z">
        <w:r>
          <w:rPr>
            <w:rStyle w:val="FootnoteCharacters"/>
            <w:rStyle w:val="FootnoteAnchor"/>
            <w:highlight w:val="yellow"/>
          </w:rPr>
          <w:footnoteReference w:id="6"/>
        </w:r>
      </w:ins>
      <w:r>
        <w:rPr/>
        <w:t>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4. Restrições. A licença concedida na </w:t>
      </w:r>
      <w:r>
        <w:rPr>
          <w:highlight w:val="yellow"/>
        </w:rPr>
        <w:t>Seção 3</w:t>
      </w:r>
      <w:r>
        <w:rPr/>
        <w:t xml:space="preserve"> acima está expressamente  </w:t>
      </w:r>
    </w:p>
    <w:p>
      <w:pPr>
        <w:pStyle w:val="PrformataoHTML"/>
        <w:rPr/>
      </w:pPr>
      <w:r>
        <w:rPr/>
        <w:t>sujeita e limitada aos seguintes termos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. Você pode distribuir, exibir publicamente, executar publicamente ou  </w:t>
      </w:r>
    </w:p>
    <w:p>
      <w:pPr>
        <w:pStyle w:val="PrformataoHTML"/>
        <w:rPr/>
      </w:pPr>
      <w:r>
        <w:rPr/>
        <w:t xml:space="preserve">executar publicamente por meios digitais a Obra apenas sob os termos  </w:t>
      </w:r>
    </w:p>
    <w:p>
      <w:pPr>
        <w:pStyle w:val="PrformataoHTML"/>
        <w:rPr/>
      </w:pPr>
      <w:r>
        <w:rPr/>
        <w:t xml:space="preserve">desta Licença, e Você deve incluir uma cópia, ou o Identificador  </w:t>
      </w:r>
    </w:p>
    <w:p>
      <w:pPr>
        <w:pStyle w:val="PrformataoHTML"/>
        <w:rPr/>
      </w:pPr>
      <w:r>
        <w:rPr/>
        <w:t>Uniforme de Fonte (</w:t>
      </w:r>
      <w:r>
        <w:rPr>
          <w:highlight w:val="yellow"/>
        </w:rPr>
        <w:t>Uniform Resource Identifier</w:t>
      </w:r>
      <w:ins w:id="5" w:author="Yi Shin Tang" w:date="2003-10-19T16:47:00Z">
        <w:r>
          <w:rPr>
            <w:rStyle w:val="FootnoteCharacters"/>
            <w:rStyle w:val="FootnoteAnchor"/>
            <w:highlight w:val="yellow"/>
          </w:rPr>
          <w:footnoteReference w:id="7"/>
        </w:r>
      </w:ins>
      <w:r>
        <w:rPr/>
        <w:t xml:space="preserve">) para esta Licença, com  </w:t>
      </w:r>
    </w:p>
    <w:p>
      <w:pPr>
        <w:pStyle w:val="PrformataoHTML"/>
        <w:rPr/>
      </w:pPr>
      <w:r>
        <w:rPr/>
        <w:t xml:space="preserve">cada cópia ou gravação da Obra que Você distribuir, exibir  </w:t>
      </w:r>
    </w:p>
    <w:p>
      <w:pPr>
        <w:pStyle w:val="PrformataoHTML"/>
        <w:rPr/>
      </w:pPr>
      <w:r>
        <w:rPr/>
        <w:t xml:space="preserve">publicamente, executar publicamente, ou executar publicamente por meios  </w:t>
      </w:r>
    </w:p>
    <w:p>
      <w:pPr>
        <w:pStyle w:val="PrformataoHTML"/>
        <w:rPr/>
      </w:pPr>
      <w:r>
        <w:rPr/>
        <w:t xml:space="preserve">digitais. Você não poderá </w:t>
      </w:r>
      <w:r>
        <w:rPr>
          <w:highlight w:val="cyan"/>
        </w:rPr>
        <w:t>ofertar</w:t>
      </w:r>
      <w:ins w:id="6" w:author="Yi Shin Tang" w:date="2003-10-19T16:53:00Z">
        <w:r>
          <w:rPr>
            <w:rStyle w:val="FootnoteCharacters"/>
            <w:rStyle w:val="FootnoteAnchor"/>
            <w:highlight w:val="yellow"/>
          </w:rPr>
          <w:footnoteReference w:id="8"/>
        </w:r>
      </w:ins>
      <w:r>
        <w:rPr/>
        <w:t xml:space="preserve"> ou impor quaisquer termos sobre a  </w:t>
      </w:r>
    </w:p>
    <w:p>
      <w:pPr>
        <w:pStyle w:val="PrformataoHTML"/>
        <w:rPr/>
      </w:pPr>
      <w:r>
        <w:rPr/>
        <w:t xml:space="preserve">Obra que alterem ou restrinjam os termos desta Licença ou o exercício  </w:t>
      </w:r>
    </w:p>
    <w:p>
      <w:pPr>
        <w:pStyle w:val="PrformataoHTML"/>
        <w:rPr/>
      </w:pPr>
      <w:r>
        <w:rPr/>
        <w:t xml:space="preserve">dos direitos aqui concedidos aos </w:t>
      </w:r>
      <w:r>
        <w:rPr>
          <w:highlight w:val="cyan"/>
        </w:rPr>
        <w:t>recipientes</w:t>
      </w:r>
      <w:ins w:id="7" w:author="Yi Shin Tang" w:date="2003-10-19T16:54:00Z">
        <w:r>
          <w:rPr>
            <w:rStyle w:val="FootnoteCharacters"/>
            <w:rStyle w:val="FootnoteAnchor"/>
            <w:highlight w:val="yellow"/>
          </w:rPr>
          <w:footnoteReference w:id="9"/>
        </w:r>
      </w:ins>
      <w:r>
        <w:rPr/>
        <w:t xml:space="preserve">. Você não poderá  </w:t>
      </w:r>
    </w:p>
    <w:p>
      <w:pPr>
        <w:pStyle w:val="PrformataoHTML"/>
        <w:rPr/>
      </w:pPr>
      <w:r>
        <w:rPr/>
        <w:t xml:space="preserve">sub-licenciar a Obra. Você deverá manter intactos todas as informações  </w:t>
      </w:r>
    </w:p>
    <w:p>
      <w:pPr>
        <w:pStyle w:val="PrformataoHTML"/>
        <w:rPr/>
      </w:pPr>
      <w:r>
        <w:rPr/>
        <w:t xml:space="preserve">que se referem a esta Licença e à exoneração de garantias. Você não  </w:t>
      </w:r>
    </w:p>
    <w:p>
      <w:pPr>
        <w:pStyle w:val="PrformataoHTML"/>
        <w:rPr/>
      </w:pPr>
      <w:r>
        <w:rPr/>
        <w:t xml:space="preserve">poderá distribuir, exibir publicamente, executar publicamente ou  </w:t>
      </w:r>
    </w:p>
    <w:p>
      <w:pPr>
        <w:pStyle w:val="PrformataoHTML"/>
        <w:rPr/>
      </w:pPr>
      <w:r>
        <w:rPr/>
        <w:t xml:space="preserve">executar publicamente por meios digitais a Obra com qualquer medida  </w:t>
      </w:r>
    </w:p>
    <w:p>
      <w:pPr>
        <w:pStyle w:val="PrformataoHTML"/>
        <w:rPr/>
      </w:pPr>
      <w:r>
        <w:rPr/>
        <w:t xml:space="preserve">tecnológica que controle o acesso ou o uso da Obra de maneira  </w:t>
      </w:r>
    </w:p>
    <w:p>
      <w:pPr>
        <w:pStyle w:val="PrformataoHTML"/>
        <w:rPr/>
      </w:pPr>
      <w:r>
        <w:rPr>
          <w:highlight w:val="yellow"/>
        </w:rPr>
        <w:t>inconsistente</w:t>
      </w:r>
      <w:ins w:id="8" w:author="Yi Shin Tang" w:date="2003-10-19T16:55:00Z">
        <w:r>
          <w:rPr>
            <w:rStyle w:val="FootnoteCharacters"/>
            <w:rStyle w:val="FootnoteAnchor"/>
            <w:highlight w:val="yellow"/>
          </w:rPr>
          <w:footnoteReference w:id="10"/>
        </w:r>
      </w:ins>
      <w:r>
        <w:rPr/>
        <w:t xml:space="preserve"> com os termos deste Acordo de Licença. O disposto acima  </w:t>
      </w:r>
    </w:p>
    <w:p>
      <w:pPr>
        <w:pStyle w:val="PrformataoHTML"/>
        <w:rPr/>
      </w:pPr>
      <w:r>
        <w:rPr/>
        <w:t xml:space="preserve">se aplica à Obra enquanto incorporada em uma Obra Coletiva, mas isto  </w:t>
      </w:r>
    </w:p>
    <w:p>
      <w:pPr>
        <w:pStyle w:val="PrformataoHTML"/>
        <w:rPr/>
      </w:pPr>
      <w:r>
        <w:rPr/>
        <w:t xml:space="preserve">não requer que a Obra Coletiva, à parte da Obra em si, esteja sujeita  </w:t>
      </w:r>
    </w:p>
    <w:p>
      <w:pPr>
        <w:pStyle w:val="PrformataoHTML"/>
        <w:rPr/>
      </w:pPr>
      <w:r>
        <w:rPr/>
        <w:t xml:space="preserve">aos termos desta Licença. Se Você criar uma Obra Coletiva, em havendo  </w:t>
      </w:r>
    </w:p>
    <w:p>
      <w:pPr>
        <w:pStyle w:val="PrformataoHTML"/>
        <w:rPr/>
      </w:pPr>
      <w:r>
        <w:rPr/>
        <w:t xml:space="preserve">notificação de qualquer Licenciante, Você deve, </w:t>
      </w:r>
      <w:r>
        <w:rPr>
          <w:highlight w:val="yellow"/>
        </w:rPr>
        <w:t>na medida do possível</w:t>
      </w:r>
      <w:ins w:id="9" w:author="Yi Shin Tang" w:date="2003-10-19T17:00:00Z">
        <w:r>
          <w:rPr>
            <w:rStyle w:val="FootnoteCharacters"/>
            <w:rStyle w:val="FootnoteAnchor"/>
            <w:highlight w:val="yellow"/>
          </w:rPr>
          <w:footnoteReference w:id="11"/>
        </w:r>
      </w:ins>
      <w:r>
        <w:rPr/>
        <w:t xml:space="preserve">,  </w:t>
      </w:r>
    </w:p>
    <w:p>
      <w:pPr>
        <w:pStyle w:val="PrformataoHTML"/>
        <w:rPr/>
      </w:pPr>
      <w:r>
        <w:rPr/>
        <w:t xml:space="preserve">remover da Obra Coletiva qualquer referência a este Licenciante ou  </w:t>
      </w:r>
    </w:p>
    <w:p>
      <w:pPr>
        <w:pStyle w:val="PrformataoHTML"/>
        <w:rPr/>
      </w:pPr>
      <w:r>
        <w:rPr/>
        <w:t xml:space="preserve">Autor Original, conforme solicitado. Se você criar uma Obra Derivada,  </w:t>
      </w:r>
    </w:p>
    <w:p>
      <w:pPr>
        <w:pStyle w:val="PrformataoHTML"/>
        <w:rPr/>
      </w:pPr>
      <w:r>
        <w:rPr/>
        <w:t xml:space="preserve">em havendo notificação de qualquer Licenciante Você deve, </w:t>
      </w:r>
      <w:r>
        <w:rPr>
          <w:highlight w:val="yellow"/>
        </w:rPr>
        <w:t xml:space="preserve">na medida do  </w:t>
      </w:r>
    </w:p>
    <w:p>
      <w:pPr>
        <w:pStyle w:val="PrformataoHTML"/>
        <w:rPr/>
      </w:pPr>
      <w:r>
        <w:rPr>
          <w:highlight w:val="yellow"/>
        </w:rPr>
        <w:t>possível</w:t>
      </w:r>
      <w:r>
        <w:rPr/>
        <w:t xml:space="preserve">, remover da Obra Derivada qualquer referência a este  </w:t>
      </w:r>
    </w:p>
    <w:p>
      <w:pPr>
        <w:pStyle w:val="PrformataoHTML"/>
        <w:rPr/>
      </w:pPr>
      <w:r>
        <w:rPr/>
        <w:t>Licenciante ou ao Autor Original, conforme solicitad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b. Você pode distribuir, exibir publicamente, executar publicamente ou  </w:t>
      </w:r>
    </w:p>
    <w:p>
      <w:pPr>
        <w:pStyle w:val="PrformataoHTML"/>
        <w:rPr/>
      </w:pPr>
      <w:r>
        <w:rPr/>
        <w:t xml:space="preserve">executar publicamente por meios digitais uma Obra Derivada somente sob  </w:t>
      </w:r>
    </w:p>
    <w:p>
      <w:pPr>
        <w:pStyle w:val="PrformataoHTML"/>
        <w:rPr/>
      </w:pPr>
      <w:r>
        <w:rPr/>
        <w:t xml:space="preserve">os termos desta Licença e Você deve incluir uma cópia desta licença, ou  </w:t>
      </w:r>
    </w:p>
    <w:p>
      <w:pPr>
        <w:pStyle w:val="PrformataoHTML"/>
        <w:rPr/>
      </w:pPr>
      <w:r>
        <w:rPr/>
        <w:t xml:space="preserve">o </w:t>
      </w:r>
      <w:r>
        <w:rPr>
          <w:highlight w:val="yellow"/>
        </w:rPr>
        <w:t>Identificador Uniforme de Recursos</w:t>
      </w:r>
      <w:r>
        <w:rPr/>
        <w:t xml:space="preserve"> (</w:t>
      </w:r>
      <w:r>
        <w:rPr>
          <w:highlight w:val="yellow"/>
        </w:rPr>
        <w:t>Uniform Resource Identifier</w:t>
      </w:r>
      <w:r>
        <w:rPr/>
        <w:t xml:space="preserve">) para  </w:t>
      </w:r>
    </w:p>
    <w:p>
      <w:pPr>
        <w:pStyle w:val="PrformataoHTML"/>
        <w:rPr/>
      </w:pPr>
      <w:r>
        <w:rPr/>
        <w:t xml:space="preserve">esta licença, com cada cópia ou gravação de cada Obra Derivada que Você  </w:t>
      </w:r>
    </w:p>
    <w:p>
      <w:pPr>
        <w:pStyle w:val="PrformataoHTML"/>
        <w:rPr/>
      </w:pPr>
      <w:r>
        <w:rPr/>
        <w:t xml:space="preserve">distribuir, exibir publicamente, executar publicamente ou executar  </w:t>
      </w:r>
    </w:p>
    <w:p>
      <w:pPr>
        <w:pStyle w:val="PrformataoHTML"/>
        <w:rPr/>
      </w:pPr>
      <w:r>
        <w:rPr/>
        <w:t xml:space="preserve">publicamente por meios digitais. Você não poderá ofertar ou impor  </w:t>
      </w:r>
    </w:p>
    <w:p>
      <w:pPr>
        <w:pStyle w:val="PrformataoHTML"/>
        <w:rPr/>
      </w:pPr>
      <w:r>
        <w:rPr/>
        <w:t xml:space="preserve">quaisquer termos sobre a Obra Derivada que alterem ou restrinjam os  </w:t>
      </w:r>
    </w:p>
    <w:p>
      <w:pPr>
        <w:pStyle w:val="PrformataoHTML"/>
        <w:rPr/>
      </w:pPr>
      <w:r>
        <w:rPr/>
        <w:t xml:space="preserve">termos desta Licença ou o exercício dos direitos aqui concedidos aos  </w:t>
      </w:r>
    </w:p>
    <w:p>
      <w:pPr>
        <w:pStyle w:val="PrformataoHTML"/>
        <w:rPr/>
      </w:pPr>
      <w:r>
        <w:rPr>
          <w:highlight w:val="yellow"/>
        </w:rPr>
        <w:t>recipientes</w:t>
      </w:r>
      <w:r>
        <w:rPr/>
        <w:t xml:space="preserve">, e Você deverá manter intactas todas as informações que se  </w:t>
      </w:r>
    </w:p>
    <w:p>
      <w:pPr>
        <w:pStyle w:val="PrformataoHTML"/>
        <w:rPr/>
      </w:pPr>
      <w:r>
        <w:rPr/>
        <w:t xml:space="preserve">refiram a esta Licença e à exoneração de garantias. Você não poderá  </w:t>
      </w:r>
    </w:p>
    <w:p>
      <w:pPr>
        <w:pStyle w:val="PrformataoHTML"/>
        <w:rPr/>
      </w:pPr>
      <w:r>
        <w:rPr/>
        <w:t xml:space="preserve">distribuir, exibir publicamente, executar publicamente ou executar  </w:t>
      </w:r>
    </w:p>
    <w:p>
      <w:pPr>
        <w:pStyle w:val="PrformataoHTML"/>
        <w:rPr/>
      </w:pPr>
      <w:r>
        <w:rPr/>
        <w:t xml:space="preserve">publicamente por meios digitais a Obra Derivada com qualquer medida  </w:t>
      </w:r>
    </w:p>
    <w:p>
      <w:pPr>
        <w:pStyle w:val="PrformataoHTML"/>
        <w:rPr/>
      </w:pPr>
      <w:r>
        <w:rPr/>
        <w:t xml:space="preserve">tecnológica que controle o acesso ou o uso da Obra de maneira  </w:t>
      </w:r>
    </w:p>
    <w:p>
      <w:pPr>
        <w:pStyle w:val="PrformataoHTML"/>
        <w:rPr/>
      </w:pPr>
      <w:r>
        <w:rPr/>
        <w:t xml:space="preserve">inconsistente com os termos deste Acordo de Licença. O disposto acima  </w:t>
      </w:r>
    </w:p>
    <w:p>
      <w:pPr>
        <w:pStyle w:val="PrformataoHTML"/>
        <w:rPr/>
      </w:pPr>
      <w:r>
        <w:rPr/>
        <w:t xml:space="preserve">se aplica à Obra Derivada quando incorporada em uma Obra Coletiva, mas  </w:t>
      </w:r>
    </w:p>
    <w:p>
      <w:pPr>
        <w:pStyle w:val="PrformataoHTML"/>
        <w:rPr/>
      </w:pPr>
      <w:r>
        <w:rPr/>
        <w:t xml:space="preserve">isto não requer que a Obra Coletiva, à parte da Obra em si, esteja  </w:t>
      </w:r>
    </w:p>
    <w:p>
      <w:pPr>
        <w:pStyle w:val="PrformataoHTML"/>
        <w:rPr/>
      </w:pPr>
      <w:r>
        <w:rPr/>
        <w:t>sujeita aos termos d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c. Você não poderá exercer nenhum dos direitos acima concedidos a Você  </w:t>
      </w:r>
    </w:p>
    <w:p>
      <w:pPr>
        <w:pStyle w:val="PrformataoHTML"/>
        <w:rPr/>
      </w:pPr>
      <w:r>
        <w:rPr/>
        <w:t xml:space="preserve">na Seção 3 de </w:t>
      </w:r>
      <w:del w:id="10" w:author="Yi Shin Tang" w:date="2003-10-19T17:51:00Z">
        <w:r>
          <w:rPr/>
          <w:delText xml:space="preserve">nenhuma </w:delText>
        </w:r>
      </w:del>
      <w:r>
        <w:rPr/>
        <w:t xml:space="preserve">maneira que seja predominantemente intencionada  </w:t>
      </w:r>
    </w:p>
    <w:p>
      <w:pPr>
        <w:pStyle w:val="PrformataoHTML"/>
        <w:rPr/>
      </w:pPr>
      <w:r>
        <w:rPr/>
        <w:t xml:space="preserve">ou dirigida a vantagens comerciais ou compensação monetária privada. A  </w:t>
      </w:r>
    </w:p>
    <w:p>
      <w:pPr>
        <w:pStyle w:val="PrformataoHTML"/>
        <w:rPr/>
      </w:pPr>
      <w:r>
        <w:rPr/>
        <w:t xml:space="preserve">troca da Obra por outros materiais protegidos por direito autoral  </w:t>
      </w:r>
    </w:p>
    <w:p>
      <w:pPr>
        <w:pStyle w:val="PrformataoHTML"/>
        <w:rPr/>
      </w:pPr>
      <w:r>
        <w:rPr/>
        <w:t xml:space="preserve">através de compartilhamento digital de arquivos ou de outras formas não  </w:t>
      </w:r>
    </w:p>
    <w:p>
      <w:pPr>
        <w:pStyle w:val="PrformataoHTML"/>
        <w:rPr/>
      </w:pPr>
      <w:r>
        <w:rPr/>
        <w:t xml:space="preserve">deverá ser considerada como intencionada ou dirigida a vantagens  </w:t>
      </w:r>
    </w:p>
    <w:p>
      <w:pPr>
        <w:pStyle w:val="PrformataoHTML"/>
        <w:rPr/>
      </w:pPr>
      <w:r>
        <w:rPr/>
        <w:t xml:space="preserve">comerciais ou compensação monetária privada, desde que não haja  </w:t>
      </w:r>
    </w:p>
    <w:p>
      <w:pPr>
        <w:pStyle w:val="PrformataoHTML"/>
        <w:rPr/>
      </w:pPr>
      <w:r>
        <w:rPr/>
        <w:t xml:space="preserve">pagamento de nenhuma compensação monetária com relação à troca de obras  </w:t>
      </w:r>
    </w:p>
    <w:p>
      <w:pPr>
        <w:pStyle w:val="PrformataoHTML"/>
        <w:rPr/>
      </w:pPr>
      <w:r>
        <w:rPr/>
        <w:t>protegidas por direito de autor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d. Se Você distribuir, exibir publicamente, executar publicamente ou  </w:t>
      </w:r>
    </w:p>
    <w:p>
      <w:pPr>
        <w:pStyle w:val="PrformataoHTML"/>
        <w:rPr/>
      </w:pPr>
      <w:r>
        <w:rPr/>
        <w:t xml:space="preserve">executar publicamente por meios digitais a Obra ou qualquer Obra  </w:t>
      </w:r>
    </w:p>
    <w:p>
      <w:pPr>
        <w:pStyle w:val="PrformataoHTML"/>
        <w:rPr/>
      </w:pPr>
      <w:r>
        <w:rPr/>
        <w:t xml:space="preserve">Derivada ou Obra Coletiva, Você deve manter intactas todas as  </w:t>
      </w:r>
    </w:p>
    <w:p>
      <w:pPr>
        <w:pStyle w:val="PrformataoHTML"/>
        <w:rPr/>
      </w:pPr>
      <w:r>
        <w:rPr/>
        <w:t xml:space="preserve">informações relativas a direitos autorais para a Obra e atribuir ao  </w:t>
      </w:r>
    </w:p>
    <w:p>
      <w:pPr>
        <w:pStyle w:val="PrformataoHTML"/>
        <w:rPr/>
      </w:pPr>
      <w:r>
        <w:rPr/>
        <w:t xml:space="preserve">Autor Original crédito razoável em relação ao meio ou mídia que Você  </w:t>
      </w:r>
    </w:p>
    <w:p>
      <w:pPr>
        <w:pStyle w:val="PrformataoHTML"/>
        <w:rPr/>
      </w:pPr>
      <w:r>
        <w:rPr/>
        <w:t xml:space="preserve">está utilizando, através da veiculação do nome (ou pseudônimo, se for o  </w:t>
      </w:r>
    </w:p>
    <w:p>
      <w:pPr>
        <w:pStyle w:val="PrformataoHTML"/>
        <w:rPr/>
      </w:pPr>
      <w:r>
        <w:rPr/>
        <w:t xml:space="preserve">caso) do Autor Original, se fornecido; o título da Obra, se fornecido;  </w:t>
      </w:r>
    </w:p>
    <w:p>
      <w:pPr>
        <w:pStyle w:val="PrformataoHTML"/>
        <w:rPr/>
      </w:pPr>
      <w:r>
        <w:rPr/>
        <w:t xml:space="preserve">no caso de Obra Derivada, crédito identificando o uso da Obra na Obra  </w:t>
      </w:r>
    </w:p>
    <w:p>
      <w:pPr>
        <w:pStyle w:val="PrformataoHTML"/>
        <w:rPr/>
      </w:pPr>
      <w:r>
        <w:rPr/>
        <w:t xml:space="preserve">Derivada (exemplo: "Tradução Francesa da Obra de Autor Original", ou  </w:t>
      </w:r>
    </w:p>
    <w:p>
      <w:pPr>
        <w:pStyle w:val="PrformataoHTML"/>
        <w:rPr/>
      </w:pPr>
      <w:r>
        <w:rPr/>
        <w:t xml:space="preserve">"Roteiro baseado na Obra original de Autor Original"). Tal crédito pode  </w:t>
      </w:r>
    </w:p>
    <w:p>
      <w:pPr>
        <w:pStyle w:val="PrformataoHTML"/>
        <w:rPr/>
      </w:pPr>
      <w:r>
        <w:rPr/>
        <w:t xml:space="preserve">ser implementado de qualquer forma razoável; entretanto, desde que no  </w:t>
      </w:r>
    </w:p>
    <w:p>
      <w:pPr>
        <w:pStyle w:val="PrformataoHTML"/>
        <w:rPr/>
      </w:pPr>
      <w:r>
        <w:rPr/>
        <w:t xml:space="preserve">caso de Obra Derivada ou Obra Coletiva, no mínimo este crédito  </w:t>
      </w:r>
    </w:p>
    <w:p>
      <w:pPr>
        <w:pStyle w:val="PrformataoHTML"/>
        <w:rPr/>
      </w:pPr>
      <w:r>
        <w:rPr/>
        <w:t xml:space="preserve">aparecerá onde qualquer outro crédito comparável de autoria apareça e  </w:t>
      </w:r>
    </w:p>
    <w:p>
      <w:pPr>
        <w:pStyle w:val="PrformataoHTML"/>
        <w:rPr/>
      </w:pPr>
      <w:r>
        <w:rPr/>
        <w:t xml:space="preserve">de modo ao menos tão proeminente quanto este outro crédito de autoria  </w:t>
      </w:r>
    </w:p>
    <w:p>
      <w:pPr>
        <w:pStyle w:val="PrformataoHTML"/>
        <w:rPr/>
      </w:pPr>
      <w:r>
        <w:rPr/>
        <w:t>comparável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5. </w:t>
      </w:r>
      <w:r>
        <w:rPr>
          <w:highlight w:val="yellow"/>
        </w:rPr>
        <w:t>Representações</w:t>
      </w:r>
      <w:ins w:id="11" w:author="Yi Shin Tang" w:date="2003-10-19T18:13:00Z">
        <w:r>
          <w:rPr>
            <w:rStyle w:val="FootnoteCharacters"/>
            <w:rStyle w:val="FootnoteAnchor"/>
            <w:highlight w:val="yellow"/>
          </w:rPr>
          <w:footnoteReference w:id="12"/>
        </w:r>
      </w:ins>
      <w:r>
        <w:rPr/>
        <w:t>, Garantias e Exoneraçã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. Ao ofertar a Obra para ser difundida publicamente sob esta Licença,  </w:t>
      </w:r>
    </w:p>
    <w:p>
      <w:pPr>
        <w:pStyle w:val="PrformataoHTML"/>
        <w:rPr/>
      </w:pPr>
      <w:r>
        <w:rPr/>
        <w:t xml:space="preserve">o Licenciante </w:t>
      </w:r>
      <w:r>
        <w:rPr>
          <w:highlight w:val="yellow"/>
        </w:rPr>
        <w:t>representa</w:t>
      </w:r>
      <w:r>
        <w:rPr/>
        <w:t xml:space="preserve"> e garante que, com base em seu melhor  </w:t>
      </w:r>
    </w:p>
    <w:p>
      <w:pPr>
        <w:pStyle w:val="PrformataoHTML"/>
        <w:rPr/>
      </w:pPr>
      <w:r>
        <w:rPr/>
        <w:t>conhecimento e depois de investigação razoável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i. O Licenciante congrega todos os direitos sobre a Obra necessários  </w:t>
      </w:r>
    </w:p>
    <w:p>
      <w:pPr>
        <w:pStyle w:val="PrformataoHTML"/>
        <w:rPr/>
      </w:pPr>
      <w:r>
        <w:rPr/>
        <w:t xml:space="preserve">para conceder os direitos de licenciamento aqui definidos e para  </w:t>
      </w:r>
    </w:p>
    <w:p>
      <w:pPr>
        <w:pStyle w:val="PrformataoHTML"/>
        <w:rPr/>
      </w:pPr>
      <w:r>
        <w:rPr/>
        <w:t xml:space="preserve">permitir o exercício legal dos direitos concedidos sem que Você tenha  </w:t>
      </w:r>
    </w:p>
    <w:p>
      <w:pPr>
        <w:pStyle w:val="PrformataoHTML"/>
        <w:rPr/>
      </w:pPr>
      <w:r>
        <w:rPr/>
        <w:t xml:space="preserve">nenhuma obrigação de pagar quaisquer royalties, taxas compulsórias de  </w:t>
      </w:r>
    </w:p>
    <w:p>
      <w:pPr>
        <w:pStyle w:val="PrformataoHTML"/>
        <w:rPr/>
      </w:pPr>
      <w:r>
        <w:rPr/>
        <w:t>licenças, taxas residuais ou quaisquer outros pagamentos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ii. </w:t>
      </w:r>
      <w:r>
        <w:rPr>
          <w:highlight w:val="yellow"/>
        </w:rPr>
        <w:t xml:space="preserve">A Obra não infringe direito autoral, direito de marca, ou qualquer  </w:t>
      </w:r>
    </w:p>
    <w:p>
      <w:pPr>
        <w:pStyle w:val="PrformataoHTML"/>
        <w:rPr>
          <w:highlight w:val="yellow"/>
        </w:rPr>
      </w:pPr>
      <w:r>
        <w:rPr>
          <w:highlight w:val="yellow"/>
        </w:rPr>
        <w:t xml:space="preserve">outro direito de terceiros nem constitui difamação, invasão de  </w:t>
      </w:r>
    </w:p>
    <w:p>
      <w:pPr>
        <w:pStyle w:val="PrformataoHTML"/>
        <w:rPr/>
      </w:pPr>
      <w:r>
        <w:rPr>
          <w:highlight w:val="yellow"/>
        </w:rPr>
        <w:t>privacidade ou dano ilícito para com quaisquer terceiros</w:t>
      </w:r>
      <w:ins w:id="12" w:author="Yi Shin Tang" w:date="2003-10-19T19:02:00Z">
        <w:r>
          <w:rPr>
            <w:rStyle w:val="FootnoteCharacters"/>
            <w:rStyle w:val="FootnoteAnchor"/>
            <w:highlight w:val="yellow"/>
          </w:rPr>
          <w:footnoteReference w:id="13"/>
        </w:r>
      </w:ins>
      <w:r>
        <w:rPr>
          <w:highlight w:val="yellow"/>
        </w:rPr>
        <w:t>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b. EXCETO ENQUANTO EXPRESSAMENTE DEFINIDO NESTA LICENÇA OU DE OUTRA  </w:t>
      </w:r>
    </w:p>
    <w:p>
      <w:pPr>
        <w:pStyle w:val="PrformataoHTML"/>
        <w:rPr/>
      </w:pPr>
      <w:r>
        <w:rPr/>
        <w:t xml:space="preserve">FORMA AVENÇADO POR ESCRITO OU EXIGIDO </w:t>
      </w:r>
      <w:del w:id="13" w:author="Yi Shin Tang" w:date="2003-10-20T00:22:00Z">
        <w:r>
          <w:rPr/>
          <w:delText xml:space="preserve">POR </w:delText>
        </w:r>
      </w:del>
      <w:ins w:id="14" w:author="Yi Shin Tang" w:date="2003-10-20T00:22:00Z">
        <w:r>
          <w:rPr/>
          <w:t xml:space="preserve">PELA </w:t>
        </w:r>
      </w:ins>
      <w:r>
        <w:rPr/>
        <w:t xml:space="preserve">LEI APLICÁVEL, </w:t>
      </w:r>
      <w:r>
        <w:rPr>
          <w:highlight w:val="yellow"/>
        </w:rPr>
        <w:t xml:space="preserve">A OBRA É  </w:t>
      </w:r>
    </w:p>
    <w:p>
      <w:pPr>
        <w:pStyle w:val="PrformataoHTML"/>
        <w:rPr/>
      </w:pPr>
      <w:r>
        <w:rPr>
          <w:highlight w:val="yellow"/>
        </w:rPr>
        <w:t>LICENCIADA  "NO ESTADO EM QUE SE ENCONTRA"</w:t>
      </w:r>
      <w:ins w:id="15" w:author="Yi Shin Tang" w:date="2003-10-20T00:37:00Z">
        <w:r>
          <w:rPr>
            <w:rStyle w:val="FootnoteCharacters"/>
            <w:rStyle w:val="FootnoteAnchor"/>
            <w:highlight w:val="yellow"/>
          </w:rPr>
          <w:footnoteReference w:id="14"/>
        </w:r>
      </w:ins>
      <w:r>
        <w:rPr/>
        <w:t xml:space="preserve">, SEM GARANTIAS DE QUALQUER  </w:t>
      </w:r>
    </w:p>
    <w:p>
      <w:pPr>
        <w:pStyle w:val="PrformataoHTML"/>
        <w:rPr/>
      </w:pPr>
      <w:r>
        <w:rPr/>
        <w:t xml:space="preserve">TIPO, SEJAM EXPRESSAS OU IMPLÍCITAS, INCLUINDO, SEM LIMITAÇÃO,  </w:t>
      </w:r>
    </w:p>
    <w:p>
      <w:pPr>
        <w:pStyle w:val="PrformataoHTML"/>
        <w:rPr/>
      </w:pPr>
      <w:r>
        <w:rPr/>
        <w:t xml:space="preserve">QUAISQUER GARANTIAS COM RESPEITO AO CONTEÚDO OU </w:t>
      </w:r>
      <w:r>
        <w:rPr>
          <w:highlight w:val="yellow"/>
        </w:rPr>
        <w:t>ACURACIDADE</w:t>
      </w:r>
      <w:r>
        <w:rPr/>
        <w:t xml:space="preserve"> </w:t>
      </w:r>
      <w:ins w:id="16" w:author="Yi Shin Tang" w:date="2003-10-20T01:15:00Z">
        <w:r>
          <w:rPr>
            <w:rStyle w:val="FootnoteCharacters"/>
            <w:rStyle w:val="FootnoteAnchor"/>
          </w:rPr>
          <w:footnoteReference w:id="15"/>
        </w:r>
      </w:ins>
      <w:r>
        <w:rPr/>
        <w:t>DA OBR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6. Limitação de Responsabilidade. EXCETO NA EXTENSÃO EXIGIDA PELA LEI  </w:t>
      </w:r>
    </w:p>
    <w:p>
      <w:pPr>
        <w:pStyle w:val="PrformataoHTML"/>
        <w:rPr/>
      </w:pPr>
      <w:r>
        <w:rPr/>
        <w:t xml:space="preserve">APLICÁVEL E EXCETO POR DANOS ORIUNDOS DA RESPONSABILIDADE PERANTE  </w:t>
      </w:r>
    </w:p>
    <w:p>
      <w:pPr>
        <w:pStyle w:val="PrformataoHTML"/>
        <w:rPr/>
      </w:pPr>
      <w:r>
        <w:rPr/>
        <w:t xml:space="preserve">TERCEIROS RESULTANTES DE QUEBRA DAS GARANTIAS NA SEÇÃO 5, EM NENHUMA  </w:t>
      </w:r>
    </w:p>
    <w:p>
      <w:pPr>
        <w:pStyle w:val="PrformataoHTML"/>
        <w:rPr/>
      </w:pPr>
      <w:r>
        <w:rPr/>
        <w:t xml:space="preserve">CIRCUNSTÂNCIA O LICENCIANTE </w:t>
      </w:r>
      <w:r>
        <w:rPr>
          <w:highlight w:val="yellow"/>
        </w:rPr>
        <w:t>SERÁ RESPONSÁVEL</w:t>
      </w:r>
      <w:ins w:id="17" w:author="Yi Shin Tang" w:date="2003-10-20T01:20:00Z">
        <w:r>
          <w:rPr>
            <w:rStyle w:val="FootnoteCharacters"/>
            <w:rStyle w:val="FootnoteAnchor"/>
            <w:highlight w:val="yellow"/>
          </w:rPr>
          <w:footnoteReference w:id="16"/>
        </w:r>
      </w:ins>
      <w:r>
        <w:rPr/>
        <w:t xml:space="preserve"> PARA COM VOCÊ POR  </w:t>
      </w:r>
    </w:p>
    <w:p>
      <w:pPr>
        <w:pStyle w:val="PrformataoHTML"/>
        <w:rPr/>
      </w:pPr>
      <w:r>
        <w:rPr/>
        <w:t xml:space="preserve">QUAISQUER DANOS ESPECIAIS, INCIDENTAIS, </w:t>
      </w:r>
      <w:r>
        <w:rPr>
          <w:highlight w:val="yellow"/>
        </w:rPr>
        <w:t>CONSEQÜENCIAIS</w:t>
      </w:r>
      <w:ins w:id="18" w:author="Yi Shin Tang" w:date="2003-10-20T01:22:00Z">
        <w:r>
          <w:rPr>
            <w:rStyle w:val="FootnoteCharacters"/>
            <w:rStyle w:val="FootnoteAnchor"/>
            <w:highlight w:val="yellow"/>
          </w:rPr>
          <w:footnoteReference w:id="17"/>
        </w:r>
      </w:ins>
      <w:r>
        <w:rPr/>
        <w:t xml:space="preserve">, PUNITIVOS OU  </w:t>
      </w:r>
    </w:p>
    <w:p>
      <w:pPr>
        <w:pStyle w:val="PrformataoHTML"/>
        <w:rPr/>
      </w:pPr>
      <w:r>
        <w:rPr/>
        <w:t xml:space="preserve">EXEMPLARES, ORIUNDOS DESTA LICENÇA OU DO USO DA OBRA, MESMO QUE O  </w:t>
      </w:r>
    </w:p>
    <w:p>
      <w:pPr>
        <w:pStyle w:val="PrformataoHTML"/>
        <w:rPr/>
      </w:pPr>
      <w:r>
        <w:rPr/>
        <w:t>LICENCIANTE TENHA SIDO AVISADO SOBRE A POSSIBILIDADE DE TAIS DANO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7. </w:t>
      </w:r>
      <w:r>
        <w:rPr>
          <w:highlight w:val="yellow"/>
        </w:rPr>
        <w:t>Terminação</w:t>
      </w:r>
      <w:ins w:id="19" w:author="Yi Shin Tang" w:date="2003-10-20T01:27:00Z">
        <w:r>
          <w:rPr>
            <w:rStyle w:val="FootnoteCharacters"/>
            <w:rStyle w:val="FootnoteAnchor"/>
            <w:highlight w:val="yellow"/>
          </w:rPr>
          <w:footnoteReference w:id="18"/>
        </w:r>
      </w:ins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. Esta Licença e os direitos aqui concedidos </w:t>
      </w:r>
      <w:r>
        <w:rPr>
          <w:highlight w:val="cyan"/>
        </w:rPr>
        <w:t>terminarão</w:t>
      </w:r>
      <w:r>
        <w:rPr/>
        <w:t xml:space="preserve">  </w:t>
      </w:r>
    </w:p>
    <w:p>
      <w:pPr>
        <w:pStyle w:val="PrformataoHTML"/>
        <w:rPr/>
      </w:pPr>
      <w:r>
        <w:rPr/>
        <w:t xml:space="preserve">automaticamente no caso de qualquer violação dos termos desta Licença  </w:t>
      </w:r>
    </w:p>
    <w:p>
      <w:pPr>
        <w:pStyle w:val="PrformataoHTML"/>
        <w:rPr/>
      </w:pPr>
      <w:r>
        <w:rPr/>
        <w:t xml:space="preserve">por Você. Indivíduos ou entidades que tenham recebido Obras Derivadas  </w:t>
      </w:r>
    </w:p>
    <w:p>
      <w:pPr>
        <w:pStyle w:val="PrformataoHTML"/>
        <w:rPr/>
      </w:pPr>
      <w:r>
        <w:rPr/>
        <w:t xml:space="preserve">ou Obras Coletivas de Você sob esta Licença, entretanto, não terão suas  </w:t>
      </w:r>
    </w:p>
    <w:p>
      <w:pPr>
        <w:pStyle w:val="PrformataoHTML"/>
        <w:rPr/>
      </w:pPr>
      <w:r>
        <w:rPr/>
        <w:t xml:space="preserve">licenças </w:t>
      </w:r>
      <w:r>
        <w:rPr>
          <w:highlight w:val="cyan"/>
        </w:rPr>
        <w:t>terminadas</w:t>
      </w:r>
      <w:r>
        <w:rPr/>
        <w:t xml:space="preserve"> desde que tais indivíduos ou entidades permaneçam  </w:t>
      </w:r>
    </w:p>
    <w:p>
      <w:pPr>
        <w:pStyle w:val="PrformataoHTML"/>
        <w:rPr/>
      </w:pPr>
      <w:r>
        <w:rPr/>
        <w:t xml:space="preserve">em total cumprimento com essas licenças. As Seções 1, 2, 5, 6, 7 e 8  </w:t>
      </w:r>
    </w:p>
    <w:p>
      <w:pPr>
        <w:pStyle w:val="PrformataoHTML"/>
        <w:rPr/>
      </w:pPr>
      <w:r>
        <w:rPr/>
        <w:t xml:space="preserve">subsistirão a qualquer </w:t>
      </w:r>
      <w:r>
        <w:rPr>
          <w:highlight w:val="yellow"/>
        </w:rPr>
        <w:t>terminação</w:t>
      </w:r>
      <w:r>
        <w:rPr/>
        <w:t xml:space="preserve"> d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b. Sujeito aos termos e condições dispostos acima, a licença aqui  </w:t>
      </w:r>
    </w:p>
    <w:p>
      <w:pPr>
        <w:pStyle w:val="PrformataoHTML"/>
        <w:rPr/>
      </w:pPr>
      <w:r>
        <w:rPr/>
        <w:t xml:space="preserve">concedida é perpétua (pela duração do direito autoral aplicável à  </w:t>
      </w:r>
    </w:p>
    <w:p>
      <w:pPr>
        <w:pStyle w:val="PrformataoHTML"/>
        <w:rPr/>
      </w:pPr>
      <w:r>
        <w:rPr/>
        <w:t xml:space="preserve">Obra). Não obstante o disposto acima, o Licenciante reserva-se o  </w:t>
      </w:r>
    </w:p>
    <w:p>
      <w:pPr>
        <w:pStyle w:val="PrformataoHTML"/>
        <w:rPr/>
      </w:pPr>
      <w:r>
        <w:rPr/>
        <w:t xml:space="preserve">direito de difundir a Obra sob diferentes termos de licença ou de  </w:t>
      </w:r>
    </w:p>
    <w:p>
      <w:pPr>
        <w:pStyle w:val="PrformataoHTML"/>
        <w:rPr/>
      </w:pPr>
      <w:r>
        <w:rPr/>
        <w:t xml:space="preserve">cessar a distribuição da Obra a qualquer momento; entretanto, desde que  </w:t>
      </w:r>
    </w:p>
    <w:p>
      <w:pPr>
        <w:pStyle w:val="PrformataoHTML"/>
        <w:rPr/>
      </w:pPr>
      <w:r>
        <w:rPr/>
        <w:t xml:space="preserve">quaisquer destas decisões não sirvam como meio de retratação desta  </w:t>
      </w:r>
    </w:p>
    <w:p>
      <w:pPr>
        <w:pStyle w:val="PrformataoHTML"/>
        <w:rPr/>
      </w:pPr>
      <w:r>
        <w:rPr/>
        <w:t xml:space="preserve">Licença (ou de qualquer outra licença que tenha sido ou que deva ser  </w:t>
      </w:r>
    </w:p>
    <w:p>
      <w:pPr>
        <w:pStyle w:val="PrformataoHTML"/>
        <w:rPr/>
      </w:pPr>
      <w:r>
        <w:rPr/>
        <w:t xml:space="preserve">concedida sob os termos desta Licença), e esta Licença continuará  </w:t>
      </w:r>
    </w:p>
    <w:p>
      <w:pPr>
        <w:pStyle w:val="PrformataoHTML"/>
        <w:rPr/>
      </w:pPr>
      <w:r>
        <w:rPr/>
        <w:t xml:space="preserve">válida e eficaz a não ser que seja terminada de acordo com o disposto  </w:t>
      </w:r>
    </w:p>
    <w:p>
      <w:pPr>
        <w:pStyle w:val="PrformataoHTML"/>
        <w:rPr/>
      </w:pPr>
      <w:r>
        <w:rPr/>
        <w:t>acim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8. Outras Disposiçõ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a. Cada vez que Você distribuir ou executar publicamente por meios  </w:t>
      </w:r>
    </w:p>
    <w:p>
      <w:pPr>
        <w:pStyle w:val="PrformataoHTML"/>
        <w:rPr/>
      </w:pPr>
      <w:r>
        <w:rPr/>
        <w:t xml:space="preserve">digitais a Obra ou uma Obra Coletiva, o Licenciante oferece ao  </w:t>
      </w:r>
    </w:p>
    <w:p>
      <w:pPr>
        <w:pStyle w:val="PrformataoHTML"/>
        <w:rPr/>
      </w:pPr>
      <w:r>
        <w:rPr>
          <w:highlight w:val="yellow"/>
        </w:rPr>
        <w:t>recipiente</w:t>
      </w:r>
      <w:r>
        <w:rPr/>
        <w:t xml:space="preserve"> uma licença da Obra nos mesmos termos e condições que a  </w:t>
      </w:r>
    </w:p>
    <w:p>
      <w:pPr>
        <w:pStyle w:val="PrformataoHTML"/>
        <w:rPr/>
      </w:pPr>
      <w:r>
        <w:rPr/>
        <w:t>licença concedida a Você sob 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b. Cada vez que Você distribuir ou executar publicamente por meios  </w:t>
      </w:r>
    </w:p>
    <w:p>
      <w:pPr>
        <w:pStyle w:val="PrformataoHTML"/>
        <w:rPr/>
      </w:pPr>
      <w:r>
        <w:rPr/>
        <w:t xml:space="preserve">digitais uma Obra Derivada, o Licenciante oferece ao recipiente uma  </w:t>
      </w:r>
    </w:p>
    <w:p>
      <w:pPr>
        <w:pStyle w:val="PrformataoHTML"/>
        <w:rPr/>
      </w:pPr>
      <w:r>
        <w:rPr/>
        <w:t xml:space="preserve">licença à Obra original nos mesmos termos e condições que foram  </w:t>
      </w:r>
    </w:p>
    <w:p>
      <w:pPr>
        <w:pStyle w:val="PrformataoHTML"/>
        <w:rPr/>
      </w:pPr>
      <w:r>
        <w:rPr/>
        <w:t>concedidos a Você sob esta Licen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c. Se alguma disposição desta Licença for inválida ou não-executável  </w:t>
      </w:r>
    </w:p>
    <w:p>
      <w:pPr>
        <w:pStyle w:val="PrformataoHTML"/>
        <w:rPr/>
      </w:pPr>
      <w:r>
        <w:rPr/>
        <w:t xml:space="preserve">sob a lei aplicável, isto não afetará a validade ou a possibilidade de  </w:t>
      </w:r>
    </w:p>
    <w:p>
      <w:pPr>
        <w:pStyle w:val="PrformataoHTML"/>
        <w:rPr/>
      </w:pPr>
      <w:r>
        <w:rPr/>
        <w:t xml:space="preserve">execução do restante dos termos desta Licença e, sem a necessidade de  </w:t>
      </w:r>
    </w:p>
    <w:p>
      <w:pPr>
        <w:pStyle w:val="PrformataoHTML"/>
        <w:rPr/>
      </w:pPr>
      <w:r>
        <w:rPr/>
        <w:t xml:space="preserve">qualquer ação adicional das partes deste acordo, tal disposição será  </w:t>
      </w:r>
    </w:p>
    <w:p>
      <w:pPr>
        <w:pStyle w:val="PrformataoHTML"/>
        <w:rPr/>
      </w:pPr>
      <w:r>
        <w:rPr/>
        <w:t xml:space="preserve">reformada na mínima extensão necessária para tal disposição tornar-se  </w:t>
      </w:r>
    </w:p>
    <w:p>
      <w:pPr>
        <w:pStyle w:val="PrformataoHTML"/>
        <w:rPr/>
      </w:pPr>
      <w:r>
        <w:rPr/>
        <w:t>válida e executável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d. Nenhum termo ou disposição desta Licença será considerado renunciado  </w:t>
      </w:r>
    </w:p>
    <w:p>
      <w:pPr>
        <w:pStyle w:val="PrformataoHTML"/>
        <w:rPr/>
      </w:pPr>
      <w:r>
        <w:rPr/>
        <w:t xml:space="preserve">e nenhuma violação será considerada consentida, a não ser que tal  </w:t>
      </w:r>
    </w:p>
    <w:p>
      <w:pPr>
        <w:pStyle w:val="PrformataoHTML"/>
        <w:rPr/>
      </w:pPr>
      <w:r>
        <w:rPr/>
        <w:t xml:space="preserve">renúncia ou consentimento seja feito por escrito e assinado pela parte  </w:t>
      </w:r>
    </w:p>
    <w:p>
      <w:pPr>
        <w:pStyle w:val="PrformataoHTML"/>
        <w:rPr/>
      </w:pPr>
      <w:r>
        <w:rPr/>
        <w:t>que será afetada por tal renúncia ou consentiment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e. Esta Licença representa o acordo integral entre as partes com  </w:t>
      </w:r>
    </w:p>
    <w:p>
      <w:pPr>
        <w:pStyle w:val="PrformataoHTML"/>
        <w:rPr/>
      </w:pPr>
      <w:r>
        <w:rPr/>
        <w:t xml:space="preserve">respeito à Obra aqui licenciada. Não há entendimentos, acordos ou  </w:t>
      </w:r>
    </w:p>
    <w:p>
      <w:pPr>
        <w:pStyle w:val="PrformataoHTML"/>
        <w:rPr/>
      </w:pPr>
      <w:r>
        <w:rPr/>
        <w:t xml:space="preserve">representações relativos à Obra que não estejam especificados aqui. O  </w:t>
      </w:r>
    </w:p>
    <w:p>
      <w:pPr>
        <w:pStyle w:val="PrformataoHTML"/>
        <w:rPr/>
      </w:pPr>
      <w:r>
        <w:rPr/>
        <w:t xml:space="preserve">Licenciante não será obrigado por nenhuma disposição adicional que  </w:t>
      </w:r>
    </w:p>
    <w:p>
      <w:pPr>
        <w:pStyle w:val="PrformataoHTML"/>
        <w:rPr/>
      </w:pPr>
      <w:r>
        <w:rPr/>
        <w:t xml:space="preserve">possa aparecer em quaisquer comunicações provenientes de Você. Esta  </w:t>
      </w:r>
    </w:p>
    <w:p>
      <w:pPr>
        <w:pStyle w:val="PrformataoHTML"/>
        <w:rPr/>
      </w:pPr>
      <w:r>
        <w:rPr/>
        <w:t xml:space="preserve">Licença não pode ser modificada sem acordo mútuo por escrito do  </w:t>
      </w:r>
    </w:p>
    <w:p>
      <w:pPr>
        <w:pStyle w:val="PrformataoHTML"/>
        <w:rPr/>
      </w:pPr>
      <w:r>
        <w:rPr/>
        <w:t>Licenciante e Você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O Creative Commons não é uma parte desta Licença e não faz qualquer  </w:t>
      </w:r>
    </w:p>
    <w:p>
      <w:pPr>
        <w:pStyle w:val="PrformataoHTML"/>
        <w:rPr/>
      </w:pPr>
      <w:r>
        <w:rPr/>
        <w:t xml:space="preserve">garantia relacionada à Obra. Creative Commons não será responsável  </w:t>
      </w:r>
    </w:p>
    <w:p>
      <w:pPr>
        <w:pStyle w:val="PrformataoHTML"/>
        <w:rPr/>
      </w:pPr>
      <w:r>
        <w:rPr/>
        <w:t xml:space="preserve">perante Você ou qualquer outra parte por quaisquer danos, incluindo,  </w:t>
      </w:r>
    </w:p>
    <w:p>
      <w:pPr>
        <w:pStyle w:val="PrformataoHTML"/>
        <w:rPr/>
      </w:pPr>
      <w:r>
        <w:rPr/>
        <w:t xml:space="preserve">sem limitação, danos gerais, especiais, incidentais ou conseqüentes,  </w:t>
      </w:r>
    </w:p>
    <w:p>
      <w:pPr>
        <w:pStyle w:val="PrformataoHTML"/>
        <w:rPr/>
      </w:pPr>
      <w:r>
        <w:rPr/>
        <w:t xml:space="preserve">surgindo em conexão com esta licença. Não obstante as duas frases  </w:t>
      </w:r>
    </w:p>
    <w:p>
      <w:pPr>
        <w:pStyle w:val="PrformataoHTML"/>
        <w:rPr/>
      </w:pPr>
      <w:r>
        <w:rPr/>
        <w:t xml:space="preserve">anteriores, se o Creative Commons tiver expressamente se identificado  </w:t>
      </w:r>
    </w:p>
    <w:p>
      <w:pPr>
        <w:pStyle w:val="PrformataoHTML"/>
        <w:rPr/>
      </w:pPr>
      <w:r>
        <w:rPr/>
        <w:t xml:space="preserve">como o Licenciante, ele deverá ter todos os direitos e obrigações do  </w:t>
      </w:r>
    </w:p>
    <w:p>
      <w:pPr>
        <w:pStyle w:val="PrformataoHTML"/>
        <w:rPr/>
      </w:pPr>
      <w:r>
        <w:rPr/>
        <w:t>Licenciante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Exceto para o propósito limitado de indicar ao público que a Obra é  </w:t>
      </w:r>
    </w:p>
    <w:p>
      <w:pPr>
        <w:pStyle w:val="PrformataoHTML"/>
        <w:rPr/>
      </w:pPr>
      <w:r>
        <w:rPr/>
        <w:t xml:space="preserve">licenciada sob a CCPL (Licença Pública Creative Commons), nenhuma parte  </w:t>
      </w:r>
    </w:p>
    <w:p>
      <w:pPr>
        <w:pStyle w:val="PrformataoHTML"/>
        <w:rPr/>
      </w:pPr>
      <w:r>
        <w:rPr/>
        <w:t xml:space="preserve">utilizará a marca "Creative Commons" ou qualquer outra marca ou logo  </w:t>
      </w:r>
    </w:p>
    <w:p>
      <w:pPr>
        <w:pStyle w:val="PrformataoHTML"/>
        <w:rPr/>
      </w:pPr>
      <w:r>
        <w:rPr/>
        <w:t xml:space="preserve">relacionado ao Creative Commons sem consentimento prévio e por escrito  </w:t>
      </w:r>
    </w:p>
    <w:p>
      <w:pPr>
        <w:pStyle w:val="PrformataoHTML"/>
        <w:rPr/>
      </w:pPr>
      <w:r>
        <w:rPr>
          <w:lang w:val="en-US"/>
        </w:rPr>
        <w:t xml:space="preserve">do Creative Commons. </w:t>
      </w:r>
      <w:r>
        <w:rPr/>
        <w:t xml:space="preserve">Qualquer uso permitido deverá ser de acordo com as  </w:t>
      </w:r>
    </w:p>
    <w:p>
      <w:pPr>
        <w:pStyle w:val="PrformataoHTML"/>
        <w:rPr/>
      </w:pPr>
      <w:r>
        <w:rPr/>
        <w:t xml:space="preserve">diretrizes do Creative Commons de utilização da marca então válidas,  </w:t>
      </w:r>
    </w:p>
    <w:p>
      <w:pPr>
        <w:pStyle w:val="PrformataoHTML"/>
        <w:rPr/>
      </w:pPr>
      <w:r>
        <w:rPr/>
        <w:t xml:space="preserve">conforme sejam publicadas em seu website ou de outro modo  </w:t>
      </w:r>
    </w:p>
    <w:p>
      <w:pPr>
        <w:pStyle w:val="PrformataoHTML"/>
        <w:rPr/>
      </w:pPr>
      <w:r>
        <w:rPr/>
        <w:t>disponibilizadas de tempos em tempos mediante solicitaçã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O Creative Commons pode ser contactado pelo endereço  </w:t>
      </w:r>
    </w:p>
    <w:p>
      <w:pPr>
        <w:pStyle w:val="PrformataoHTML"/>
        <w:rPr/>
      </w:pPr>
      <w:hyperlink r:id="rId2">
        <w:r>
          <w:rPr>
            <w:rStyle w:val="InternetLink"/>
          </w:rPr>
          <w:t>http://creativecommons.org.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20" w:author="Yi Shin Tang" w:date="2003-10-20T00:43:00Z">
        <w:r>
          <w:rPr>
            <w:rStyle w:val="FootnoteCharacters"/>
          </w:rPr>
          <w:footnoteRef/>
        </w:r>
      </w:ins>
      <w:ins w:id="21" w:author="Yi Shin Tang" w:date="2003-10-20T00:43:00Z">
        <w:r>
          <w:rPr/>
          <w:t xml:space="preserve"> </w:t>
        </w:r>
      </w:ins>
      <w:ins w:id="22" w:author="Yi Shin Tang" w:date="2003-10-20T00:43:00Z">
        <w:r>
          <w:rPr/>
          <w:t xml:space="preserve">No texto original, refere-se a </w:t>
        </w:r>
      </w:ins>
      <w:ins w:id="23" w:author="Yi Shin Tang" w:date="2003-10-20T00:45:00Z">
        <w:r>
          <w:rPr/>
          <w:t xml:space="preserve">cláusulas </w:t>
        </w:r>
      </w:ins>
      <w:ins w:id="24" w:author="Yi Shin Tang" w:date="2003-10-20T00:43:00Z">
        <w:r>
          <w:rPr/>
          <w:t xml:space="preserve">“as is”. </w:t>
        </w:r>
      </w:ins>
      <w:ins w:id="25" w:author="Yi Shin Tang" w:date="2003-10-20T00:58:00Z">
        <w:r>
          <w:rPr/>
          <w:t xml:space="preserve">Nas licenças que eu vejo na Internet, </w:t>
        </w:r>
      </w:ins>
      <w:ins w:id="26" w:author="Yi Shin Tang" w:date="2003-10-20T00:44:00Z">
        <w:r>
          <w:rPr/>
          <w:t xml:space="preserve">esta </w:t>
        </w:r>
      </w:ins>
      <w:ins w:id="27" w:author="Yi Shin Tang" w:date="2003-10-20T00:55:00Z">
        <w:r>
          <w:rPr/>
          <w:t xml:space="preserve">cláusula </w:t>
        </w:r>
      </w:ins>
      <w:ins w:id="28" w:author="Yi Shin Tang" w:date="2003-10-20T00:59:00Z">
        <w:r>
          <w:rPr/>
          <w:t xml:space="preserve">já é vista </w:t>
        </w:r>
      </w:ins>
      <w:ins w:id="29" w:author="Yi Shin Tang" w:date="2003-10-20T00:57:00Z">
        <w:r>
          <w:rPr/>
          <w:t xml:space="preserve">como um </w:t>
        </w:r>
      </w:ins>
      <w:ins w:id="30" w:author="Yi Shin Tang" w:date="2003-10-20T00:59:00Z">
        <w:r>
          <w:rPr/>
          <w:t xml:space="preserve">instituto </w:t>
        </w:r>
      </w:ins>
      <w:ins w:id="31" w:author="Yi Shin Tang" w:date="2003-10-20T00:57:00Z">
        <w:r>
          <w:rPr/>
          <w:t>jurídico</w:t>
        </w:r>
      </w:ins>
      <w:ins w:id="32" w:author="Yi Shin Tang" w:date="2003-10-20T11:36:00Z">
        <w:r>
          <w:rPr/>
          <w:t xml:space="preserve"> auto-suficiente</w:t>
        </w:r>
      </w:ins>
      <w:ins w:id="33" w:author="Yi Shin Tang" w:date="2003-10-20T00:59:00Z">
        <w:r>
          <w:rPr/>
          <w:t xml:space="preserve"> (só a presença do “as is” </w:t>
        </w:r>
      </w:ins>
      <w:ins w:id="34" w:author="Yi Shin Tang" w:date="2003-10-20T11:35:00Z">
        <w:r>
          <w:rPr/>
          <w:t xml:space="preserve">clause </w:t>
        </w:r>
      </w:ins>
      <w:ins w:id="35" w:author="Yi Shin Tang" w:date="2003-10-20T00:59:00Z">
        <w:r>
          <w:rPr/>
          <w:t xml:space="preserve">já </w:t>
        </w:r>
      </w:ins>
      <w:ins w:id="36" w:author="Yi Shin Tang" w:date="2003-10-20T01:01:00Z">
        <w:r>
          <w:rPr/>
          <w:t xml:space="preserve">diz </w:t>
        </w:r>
      </w:ins>
      <w:ins w:id="37" w:author="Yi Shin Tang" w:date="2003-10-20T00:59:00Z">
        <w:r>
          <w:rPr/>
          <w:t>tudo</w:t>
        </w:r>
      </w:ins>
      <w:ins w:id="38" w:author="Yi Shin Tang" w:date="2003-10-20T01:08:00Z">
        <w:r>
          <w:rPr/>
          <w:t xml:space="preserve"> e dispensa outras explicações no contrato</w:t>
        </w:r>
      </w:ins>
      <w:ins w:id="39" w:author="Yi Shin Tang" w:date="2003-10-20T00:59:00Z">
        <w:r>
          <w:rPr/>
          <w:t>)</w:t>
        </w:r>
      </w:ins>
      <w:ins w:id="40" w:author="Yi Shin Tang" w:date="2003-10-20T00:55:00Z">
        <w:r>
          <w:rPr/>
          <w:t xml:space="preserve">, </w:t>
        </w:r>
      </w:ins>
      <w:ins w:id="41" w:author="Yi Shin Tang" w:date="2003-10-20T01:00:00Z">
        <w:r>
          <w:rPr/>
          <w:t xml:space="preserve">mas não sei se funcionaria do mesmo jeito </w:t>
        </w:r>
      </w:ins>
      <w:ins w:id="42" w:author="Yi Shin Tang" w:date="2003-10-20T00:43:00Z">
        <w:r>
          <w:rPr/>
          <w:t>no Brasil</w:t>
        </w:r>
      </w:ins>
      <w:ins w:id="43" w:author="Yi Shin Tang" w:date="2003-10-20T00:45:00Z">
        <w:r>
          <w:rPr/>
          <w:t xml:space="preserve"> (principalmente porque duvido que um juiz vá entender </w:t>
        </w:r>
      </w:ins>
      <w:ins w:id="44" w:author="Yi Shin Tang" w:date="2003-10-20T11:11:00Z">
        <w:r>
          <w:rPr/>
          <w:t xml:space="preserve">imediatamente </w:t>
        </w:r>
      </w:ins>
      <w:ins w:id="45" w:author="Yi Shin Tang" w:date="2003-10-20T00:46:00Z">
        <w:r>
          <w:rPr/>
          <w:t xml:space="preserve">que isto significa </w:t>
        </w:r>
      </w:ins>
      <w:ins w:id="46" w:author="Yi Shin Tang" w:date="2003-10-20T11:12:00Z">
        <w:r>
          <w:rPr/>
          <w:t>“</w:t>
        </w:r>
      </w:ins>
      <w:ins w:id="47" w:author="Yi Shin Tang" w:date="2003-10-20T00:54:00Z">
        <w:r>
          <w:rPr/>
          <w:t>exclusão</w:t>
        </w:r>
      </w:ins>
      <w:ins w:id="48" w:author="Yi Shin Tang" w:date="2003-10-20T00:46:00Z">
        <w:r>
          <w:rPr/>
          <w:t xml:space="preserve"> </w:t>
        </w:r>
      </w:ins>
      <w:ins w:id="49" w:author="Yi Shin Tang" w:date="2003-10-20T01:03:00Z">
        <w:r>
          <w:rPr/>
          <w:t xml:space="preserve">de </w:t>
        </w:r>
      </w:ins>
      <w:ins w:id="50" w:author="Yi Shin Tang" w:date="2003-10-20T00:46:00Z">
        <w:r>
          <w:rPr/>
          <w:t>garantia</w:t>
        </w:r>
      </w:ins>
      <w:ins w:id="51" w:author="Yi Shin Tang" w:date="2003-10-20T01:03:00Z">
        <w:r>
          <w:rPr/>
          <w:t>s</w:t>
        </w:r>
      </w:ins>
      <w:ins w:id="52" w:author="Yi Shin Tang" w:date="2003-10-20T00:46:00Z">
        <w:r>
          <w:rPr/>
          <w:t xml:space="preserve"> implícita</w:t>
        </w:r>
      </w:ins>
      <w:ins w:id="53" w:author="Yi Shin Tang" w:date="2003-10-20T01:03:00Z">
        <w:r>
          <w:rPr/>
          <w:t>s</w:t>
        </w:r>
      </w:ins>
      <w:ins w:id="54" w:author="Yi Shin Tang" w:date="2003-10-20T11:12:00Z">
        <w:r>
          <w:rPr/>
          <w:t xml:space="preserve"> ou potenciais”</w:t>
        </w:r>
      </w:ins>
      <w:ins w:id="55" w:author="Yi Shin Tang" w:date="2003-10-20T00:45:00Z">
        <w:r>
          <w:rPr/>
          <w:t>)</w:t>
        </w:r>
      </w:ins>
      <w:ins w:id="56" w:author="Yi Shin Tang" w:date="2003-10-20T00:43:00Z">
        <w:r>
          <w:rPr/>
          <w:t xml:space="preserve">. </w:t>
        </w:r>
      </w:ins>
      <w:ins w:id="57" w:author="Yi Shin Tang" w:date="2003-10-20T00:49:00Z">
        <w:r>
          <w:rPr/>
          <w:t xml:space="preserve">Para evitar mal-entendidos </w:t>
        </w:r>
      </w:ins>
      <w:ins w:id="58" w:author="Yi Shin Tang" w:date="2003-10-20T01:09:00Z">
        <w:r>
          <w:rPr/>
          <w:t>de</w:t>
        </w:r>
      </w:ins>
      <w:ins w:id="59" w:author="Yi Shin Tang" w:date="2003-10-20T00:49:00Z">
        <w:r>
          <w:rPr/>
          <w:t xml:space="preserve"> quem lê e julga, </w:t>
        </w:r>
      </w:ins>
      <w:ins w:id="60" w:author="Yi Shin Tang" w:date="2003-10-20T01:10:00Z">
        <w:r>
          <w:rPr/>
          <w:t>acho mais seguro</w:t>
        </w:r>
      </w:ins>
      <w:ins w:id="61" w:author="Yi Shin Tang" w:date="2003-10-20T00:49:00Z">
        <w:r>
          <w:rPr/>
          <w:t xml:space="preserve"> </w:t>
        </w:r>
      </w:ins>
      <w:ins w:id="62" w:author="Yi Shin Tang" w:date="2003-10-20T00:47:00Z">
        <w:r>
          <w:rPr/>
          <w:t>colocar algo mais did</w:t>
        </w:r>
      </w:ins>
      <w:ins w:id="63" w:author="Yi Shin Tang" w:date="2003-10-20T00:49:00Z">
        <w:r>
          <w:rPr/>
          <w:t>ático</w:t>
        </w:r>
      </w:ins>
      <w:ins w:id="64" w:author="Yi Shin Tang" w:date="2003-10-20T00:47:00Z">
        <w:r>
          <w:rPr/>
          <w:t>, do tipo, “exonerando-se de qualquer responsabilidade</w:t>
        </w:r>
      </w:ins>
      <w:ins w:id="65" w:author="Yi Shin Tang" w:date="2003-10-20T00:49:00Z">
        <w:r>
          <w:rPr/>
          <w:t xml:space="preserve"> não expressa nesta licença</w:t>
        </w:r>
      </w:ins>
      <w:ins w:id="66" w:author="Yi Shin Tang" w:date="2003-10-20T00:51:00Z">
        <w:r>
          <w:rPr/>
          <w:t>, salvo as obrigatórias por lei</w:t>
        </w:r>
      </w:ins>
      <w:ins w:id="67" w:author="Yi Shin Tang" w:date="2003-10-20T00:47:00Z">
        <w:r>
          <w:rPr/>
          <w:t>”</w:t>
        </w:r>
      </w:ins>
      <w:ins w:id="68" w:author="Yi Shin Tang" w:date="2003-10-20T00:49:00Z">
        <w:r>
          <w:rPr/>
          <w:t>.</w:t>
        </w:r>
      </w:ins>
    </w:p>
  </w:footnote>
  <w:footnote w:id="3">
    <w:p>
      <w:pPr>
        <w:pStyle w:val="Footnote"/>
        <w:rPr/>
      </w:pPr>
      <w:ins w:id="69" w:author="Yi Shin Tang" w:date="2003-10-20T01:16:00Z">
        <w:r>
          <w:rPr>
            <w:rStyle w:val="FootnoteCharacters"/>
          </w:rPr>
          <w:footnoteRef/>
        </w:r>
      </w:ins>
      <w:ins w:id="70" w:author="Yi Shin Tang" w:date="2003-10-20T01:16:00Z">
        <w:r>
          <w:rPr/>
          <w:t xml:space="preserve"> </w:t>
        </w:r>
      </w:ins>
      <w:ins w:id="71" w:author="Yi Shin Tang" w:date="2003-10-20T01:16:00Z">
        <w:r>
          <w:rPr/>
          <w:t xml:space="preserve">Como o original é “CCPL”, isto significa que haverá um acrônimo </w:t>
        </w:r>
      </w:ins>
      <w:ins w:id="72" w:author="Yi Shin Tang" w:date="2003-10-20T11:37:00Z">
        <w:r>
          <w:rPr/>
          <w:t>particular</w:t>
        </w:r>
      </w:ins>
      <w:ins w:id="73" w:author="Yi Shin Tang" w:date="2003-10-20T01:16:00Z">
        <w:r>
          <w:rPr/>
          <w:t xml:space="preserve"> para o Brasil?</w:t>
        </w:r>
      </w:ins>
    </w:p>
  </w:footnote>
  <w:footnote w:id="4">
    <w:p>
      <w:pPr>
        <w:pStyle w:val="Footnote"/>
        <w:rPr/>
      </w:pPr>
      <w:ins w:id="74" w:author="Yi Shin Tang" w:date="2003-10-19T16:24:00Z">
        <w:r>
          <w:rPr>
            <w:rStyle w:val="FootnoteCharacters"/>
          </w:rPr>
          <w:footnoteRef/>
        </w:r>
      </w:ins>
      <w:ins w:id="75" w:author="Yi Shin Tang" w:date="2003-10-19T16:24:00Z">
        <w:r>
          <w:rPr/>
          <w:t xml:space="preserve"> </w:t>
        </w:r>
      </w:ins>
      <w:ins w:id="76" w:author="Yi Shin Tang" w:date="2003-10-19T16:24:00Z">
        <w:r>
          <w:rPr/>
          <w:t>Na licença original</w:t>
        </w:r>
      </w:ins>
      <w:ins w:id="77" w:author="Yi Shin Tang" w:date="2003-10-20T00:09:00Z">
        <w:r>
          <w:rPr/>
          <w:t xml:space="preserve">, está escrito </w:t>
        </w:r>
      </w:ins>
      <w:ins w:id="78" w:author="Yi Shin Tang" w:date="2003-10-19T16:25:00Z">
        <w:r>
          <w:rPr/>
          <w:t xml:space="preserve">“abridgment”, que em geral significa “resumo” ou “redução”. Não sei onde se diferencia de “condensação”, mas </w:t>
        </w:r>
      </w:ins>
      <w:ins w:id="79" w:author="Yi Shin Tang" w:date="2003-10-20T11:37:00Z">
        <w:r>
          <w:rPr/>
          <w:t xml:space="preserve">no texto original ele </w:t>
        </w:r>
      </w:ins>
      <w:ins w:id="80" w:author="Yi Shin Tang" w:date="2003-10-20T00:08:00Z">
        <w:r>
          <w:rPr/>
          <w:t xml:space="preserve">foi </w:t>
        </w:r>
      </w:ins>
      <w:ins w:id="81" w:author="Yi Shin Tang" w:date="2003-10-19T16:26:00Z">
        <w:r>
          <w:rPr/>
          <w:t xml:space="preserve">distinguido de </w:t>
        </w:r>
      </w:ins>
      <w:ins w:id="82" w:author="Yi Shin Tang" w:date="2003-10-20T00:08:00Z">
        <w:r>
          <w:rPr/>
          <w:t>“redução”</w:t>
        </w:r>
      </w:ins>
      <w:ins w:id="83" w:author="Yi Shin Tang" w:date="2003-10-19T16:26:00Z">
        <w:r>
          <w:rPr/>
          <w:t>.</w:t>
        </w:r>
      </w:ins>
    </w:p>
  </w:footnote>
  <w:footnote w:id="5">
    <w:p>
      <w:pPr>
        <w:pStyle w:val="Footnote"/>
        <w:rPr/>
      </w:pPr>
      <w:ins w:id="84" w:author="Yi Shin Tang" w:date="2003-10-19T16:31:00Z">
        <w:r>
          <w:rPr>
            <w:rStyle w:val="FootnoteCharacters"/>
          </w:rPr>
          <w:footnoteRef/>
        </w:r>
      </w:ins>
      <w:ins w:id="85" w:author="Yi Shin Tang" w:date="2003-10-19T16:31:00Z">
        <w:r>
          <w:rPr/>
          <w:t xml:space="preserve"> </w:t>
        </w:r>
      </w:ins>
      <w:ins w:id="86" w:author="Yi Shin Tang" w:date="2003-10-19T16:31:00Z">
        <w:r>
          <w:rPr/>
          <w:t xml:space="preserve">No original, </w:t>
        </w:r>
      </w:ins>
      <w:ins w:id="87" w:author="Yi Shin Tang" w:date="2003-10-20T11:37:00Z">
        <w:r>
          <w:rPr/>
          <w:t xml:space="preserve">está </w:t>
        </w:r>
      </w:ins>
      <w:ins w:id="88" w:author="Yi Shin Tang" w:date="2003-10-19T16:32:00Z">
        <w:r>
          <w:rPr/>
          <w:t xml:space="preserve"> “is intended to”. Entendi aqui que, ao inv</w:t>
        </w:r>
      </w:ins>
      <w:ins w:id="89" w:author="Yi Shin Tang" w:date="2003-10-19T16:34:00Z">
        <w:r>
          <w:rPr/>
          <w:t xml:space="preserve">és de “nada deve”, </w:t>
        </w:r>
      </w:ins>
      <w:ins w:id="90" w:author="Yi Shin Tang" w:date="2003-10-20T00:09:00Z">
        <w:r>
          <w:rPr/>
          <w:t xml:space="preserve">o melhor </w:t>
        </w:r>
      </w:ins>
      <w:ins w:id="91" w:author="Yi Shin Tang" w:date="2003-10-19T16:34:00Z">
        <w:r>
          <w:rPr/>
          <w:t>seria “nada pode”.</w:t>
        </w:r>
      </w:ins>
    </w:p>
  </w:footnote>
  <w:footnote w:id="6">
    <w:p>
      <w:pPr>
        <w:pStyle w:val="Footnote"/>
        <w:rPr/>
      </w:pPr>
      <w:ins w:id="92" w:author="Yi Shin Tang" w:date="2003-10-19T16:38:00Z">
        <w:r>
          <w:rPr>
            <w:rStyle w:val="FootnoteCharacters"/>
          </w:rPr>
          <w:footnoteRef/>
        </w:r>
      </w:ins>
      <w:ins w:id="93" w:author="Yi Shin Tang" w:date="2003-10-19T16:38:00Z">
        <w:r>
          <w:rPr/>
          <w:t xml:space="preserve"> </w:t>
        </w:r>
      </w:ins>
      <w:ins w:id="94" w:author="Yi Shin Tang" w:date="2003-10-19T16:38:00Z">
        <w:r>
          <w:rPr/>
          <w:t xml:space="preserve">Reservados por força de lei local ou da </w:t>
        </w:r>
      </w:ins>
      <w:ins w:id="95" w:author="Yi Shin Tang" w:date="2003-10-20T00:10:00Z">
        <w:r>
          <w:rPr/>
          <w:t xml:space="preserve">própria </w:t>
        </w:r>
      </w:ins>
      <w:ins w:id="96" w:author="Yi Shin Tang" w:date="2003-10-19T16:39:00Z">
        <w:r>
          <w:rPr/>
          <w:t xml:space="preserve">licença? No primeiro caso, </w:t>
        </w:r>
      </w:ins>
      <w:ins w:id="97" w:author="Yi Shin Tang" w:date="2003-10-19T16:42:00Z">
        <w:r>
          <w:rPr/>
          <w:t>cria-se certa insegurança</w:t>
        </w:r>
      </w:ins>
      <w:ins w:id="98" w:author="Yi Shin Tang" w:date="2003-10-20T00:11:00Z">
        <w:r>
          <w:rPr/>
          <w:t>,</w:t>
        </w:r>
      </w:ins>
      <w:ins w:id="99" w:author="Yi Shin Tang" w:date="2003-10-19T16:42:00Z">
        <w:r>
          <w:rPr/>
          <w:t xml:space="preserve"> pois </w:t>
        </w:r>
      </w:ins>
      <w:ins w:id="100" w:author="Yi Shin Tang" w:date="2003-10-19T16:40:00Z">
        <w:r>
          <w:rPr/>
          <w:t xml:space="preserve">aparece uma brecha para </w:t>
        </w:r>
      </w:ins>
      <w:ins w:id="101" w:author="Yi Shin Tang" w:date="2003-10-20T00:11:00Z">
        <w:r>
          <w:rPr/>
          <w:t xml:space="preserve">que </w:t>
        </w:r>
      </w:ins>
      <w:ins w:id="102" w:author="Yi Shin Tang" w:date="2003-10-19T16:40:00Z">
        <w:r>
          <w:rPr/>
          <w:t xml:space="preserve">a lei brasileira </w:t>
        </w:r>
      </w:ins>
      <w:ins w:id="103" w:author="Yi Shin Tang" w:date="2003-10-20T00:11:00Z">
        <w:r>
          <w:rPr/>
          <w:t xml:space="preserve">seja suficiente para </w:t>
        </w:r>
      </w:ins>
      <w:ins w:id="104" w:author="Yi Shin Tang" w:date="2003-10-19T16:40:00Z">
        <w:r>
          <w:rPr/>
          <w:t xml:space="preserve">interferir no </w:t>
        </w:r>
      </w:ins>
      <w:ins w:id="105" w:author="Yi Shin Tang" w:date="2003-10-20T00:11:00Z">
        <w:r>
          <w:rPr/>
          <w:t>licenciamento mundial</w:t>
        </w:r>
      </w:ins>
      <w:ins w:id="106" w:author="Yi Shin Tang" w:date="2003-10-19T16:41:00Z">
        <w:r>
          <w:rPr/>
          <w:t>, já que alguns direitos são protegidos no Brasil mas não no exterior (ou vice-versa).</w:t>
        </w:r>
      </w:ins>
    </w:p>
  </w:footnote>
  <w:footnote w:id="7">
    <w:p>
      <w:pPr>
        <w:pStyle w:val="Footnote"/>
        <w:rPr/>
      </w:pPr>
      <w:ins w:id="107" w:author="Yi Shin Tang" w:date="2003-10-19T16:47:00Z">
        <w:r>
          <w:rPr>
            <w:rStyle w:val="FootnoteCharacters"/>
          </w:rPr>
          <w:footnoteRef/>
        </w:r>
      </w:ins>
      <w:ins w:id="108" w:author="Yi Shin Tang" w:date="2003-10-19T16:47:00Z">
        <w:r>
          <w:rPr/>
          <w:t xml:space="preserve"> </w:t>
        </w:r>
      </w:ins>
      <w:ins w:id="109" w:author="Yi Shin Tang" w:date="2003-10-19T16:47:00Z">
        <w:r>
          <w:rPr/>
          <w:t xml:space="preserve">URI é um termo técnico e não sei se há uma lei brasileira que defina isso claramente (a única definição que conheço é do </w:t>
        </w:r>
      </w:ins>
      <w:ins w:id="110" w:author="Yi Shin Tang" w:date="2003-10-20T00:12:00Z">
        <w:r>
          <w:rPr/>
          <w:t>G</w:t>
        </w:r>
      </w:ins>
      <w:ins w:id="111" w:author="Yi Shin Tang" w:date="2003-10-19T16:48:00Z">
        <w:r>
          <w:rPr/>
          <w:t>loss</w:t>
        </w:r>
      </w:ins>
      <w:ins w:id="112" w:author="Yi Shin Tang" w:date="2003-10-20T00:12:00Z">
        <w:r>
          <w:rPr/>
          <w:t xml:space="preserve">ário </w:t>
        </w:r>
      </w:ins>
      <w:ins w:id="113" w:author="Yi Shin Tang" w:date="2003-10-19T16:48:00Z">
        <w:r>
          <w:rPr/>
          <w:t xml:space="preserve">Anatel, e é </w:t>
        </w:r>
      </w:ins>
      <w:ins w:id="114" w:author="Yi Shin Tang" w:date="2003-10-20T00:12:00Z">
        <w:r>
          <w:rPr/>
          <w:t xml:space="preserve">somente </w:t>
        </w:r>
      </w:ins>
      <w:ins w:id="115" w:author="Yi Shin Tang" w:date="2003-10-19T16:47:00Z">
        <w:r>
          <w:rPr/>
          <w:t xml:space="preserve">do termo URL), então não deveria haver uma descrição contratual do que seja? Por exemplo, algo genérico tipo “endereço de acesso pela Internet”, ou algo mais extenso tipo “combinação </w:t>
        </w:r>
      </w:ins>
      <w:ins w:id="116" w:author="Yi Shin Tang" w:date="2003-10-19T16:50:00Z">
        <w:r>
          <w:rPr/>
          <w:t xml:space="preserve">padronizada </w:t>
        </w:r>
      </w:ins>
      <w:ins w:id="117" w:author="Yi Shin Tang" w:date="2003-10-19T16:47:00Z">
        <w:r>
          <w:rPr/>
          <w:t xml:space="preserve">de caracteres que permite localizar determinado recurso na Internet, tais como (mas não limitado a) protocolos </w:t>
        </w:r>
      </w:ins>
      <w:ins w:id="118" w:author="Yi Shin Tang" w:date="2003-10-19T16:49:00Z">
        <w:r>
          <w:rPr/>
          <w:t xml:space="preserve">URN, </w:t>
        </w:r>
      </w:ins>
      <w:ins w:id="119" w:author="Yi Shin Tang" w:date="2003-10-19T16:47:00Z">
        <w:r>
          <w:rPr/>
          <w:t>URL, http, ftp, mailto, etc.” Sei que foge bastante do texto original, mas acho importante esclarecer o que é a fim de evitar problemas de distribuição ilegal no futuro.</w:t>
        </w:r>
      </w:ins>
    </w:p>
  </w:footnote>
  <w:footnote w:id="8">
    <w:p>
      <w:pPr>
        <w:pStyle w:val="Footnote"/>
        <w:rPr/>
      </w:pPr>
      <w:ins w:id="120" w:author="Yi Shin Tang" w:date="2003-10-19T16:53:00Z">
        <w:r>
          <w:rPr>
            <w:rStyle w:val="FootnoteCharacters"/>
          </w:rPr>
          <w:footnoteRef/>
        </w:r>
      </w:ins>
      <w:ins w:id="121" w:author="Yi Shin Tang" w:date="2003-10-19T16:53:00Z">
        <w:r>
          <w:rPr/>
          <w:t xml:space="preserve"> </w:t>
        </w:r>
      </w:ins>
      <w:ins w:id="122" w:author="Yi Shin Tang" w:date="2003-10-19T16:53:00Z">
        <w:r>
          <w:rPr/>
          <w:t>Oferecer?</w:t>
        </w:r>
      </w:ins>
    </w:p>
  </w:footnote>
  <w:footnote w:id="9">
    <w:p>
      <w:pPr>
        <w:pStyle w:val="Footnote"/>
        <w:rPr/>
      </w:pPr>
      <w:ins w:id="123" w:author="Yi Shin Tang" w:date="2003-10-19T16:54:00Z">
        <w:r>
          <w:rPr>
            <w:rStyle w:val="FootnoteCharacters"/>
          </w:rPr>
          <w:footnoteRef/>
        </w:r>
      </w:ins>
      <w:ins w:id="124" w:author="Yi Shin Tang" w:date="2003-10-19T16:54:00Z">
        <w:r>
          <w:rPr/>
          <w:t xml:space="preserve"> </w:t>
        </w:r>
      </w:ins>
      <w:ins w:id="125" w:author="Yi Shin Tang" w:date="2003-10-19T16:54:00Z">
        <w:r>
          <w:rPr/>
          <w:t>Destinatários?</w:t>
        </w:r>
      </w:ins>
    </w:p>
  </w:footnote>
  <w:footnote w:id="10">
    <w:p>
      <w:pPr>
        <w:pStyle w:val="Footnote"/>
        <w:rPr/>
      </w:pPr>
      <w:ins w:id="126" w:author="Yi Shin Tang" w:date="2003-10-19T16:55:00Z">
        <w:r>
          <w:rPr>
            <w:rStyle w:val="FootnoteCharacters"/>
          </w:rPr>
          <w:footnoteRef/>
        </w:r>
      </w:ins>
      <w:ins w:id="127" w:author="Yi Shin Tang" w:date="2003-10-19T16:55:00Z">
        <w:r>
          <w:rPr/>
          <w:t xml:space="preserve"> </w:t>
        </w:r>
      </w:ins>
      <w:ins w:id="128" w:author="Yi Shin Tang" w:date="2003-10-19T16:55:00Z">
        <w:r>
          <w:rPr/>
          <w:t xml:space="preserve">Embora no original esteja “inconsistent”, diz-se que não se pode traduzir como “inconsistente” pois isto em português é </w:t>
        </w:r>
      </w:ins>
      <w:ins w:id="129" w:author="Yi Shin Tang" w:date="2003-10-20T00:13:00Z">
        <w:r>
          <w:rPr/>
          <w:t xml:space="preserve">uma </w:t>
        </w:r>
      </w:ins>
      <w:ins w:id="130" w:author="Yi Shin Tang" w:date="2003-10-19T16:55:00Z">
        <w:r>
          <w:rPr/>
          <w:t>qualidade intrínseca, não existe algo “inconsistente com”. Deveria ser, no caso, “incompatível com”</w:t>
        </w:r>
      </w:ins>
      <w:ins w:id="131" w:author="Yi Shin Tang" w:date="2003-10-19T16:57:00Z">
        <w:r>
          <w:rPr/>
          <w:t>.</w:t>
        </w:r>
      </w:ins>
    </w:p>
  </w:footnote>
  <w:footnote w:id="11">
    <w:p>
      <w:pPr>
        <w:pStyle w:val="Footnote"/>
        <w:rPr/>
      </w:pPr>
      <w:ins w:id="132" w:author="Yi Shin Tang" w:date="2003-10-19T17:00:00Z">
        <w:r>
          <w:rPr>
            <w:rStyle w:val="FootnoteCharacters"/>
          </w:rPr>
          <w:footnoteRef/>
        </w:r>
      </w:ins>
      <w:ins w:id="133" w:author="Yi Shin Tang" w:date="2003-10-19T17:00:00Z">
        <w:r>
          <w:rPr/>
          <w:t xml:space="preserve"> </w:t>
        </w:r>
      </w:ins>
      <w:ins w:id="134" w:author="Yi Shin Tang" w:date="2003-10-19T17:00:00Z">
        <w:r>
          <w:rPr/>
          <w:t>Acho que “na medida do poss</w:t>
        </w:r>
      </w:ins>
      <w:ins w:id="135" w:author="Yi Shin Tang" w:date="2003-10-19T17:04:00Z">
        <w:r>
          <w:rPr/>
          <w:t>í</w:t>
        </w:r>
      </w:ins>
      <w:ins w:id="136" w:author="Yi Shin Tang" w:date="2003-10-19T17:01:00Z">
        <w:r>
          <w:rPr/>
          <w:t>vel”</w:t>
        </w:r>
      </w:ins>
      <w:ins w:id="137" w:author="Yi Shin Tang" w:date="2003-10-19T17:11:00Z">
        <w:r>
          <w:rPr/>
          <w:t xml:space="preserve"> </w:t>
        </w:r>
      </w:ins>
      <w:ins w:id="138" w:author="Yi Shin Tang" w:date="2003-10-19T17:01:00Z">
        <w:r>
          <w:rPr/>
          <w:t>joga demais o ônu</w:t>
        </w:r>
      </w:ins>
      <w:ins w:id="139" w:author="Yi Shin Tang" w:date="2003-10-19T17:03:00Z">
        <w:r>
          <w:rPr/>
          <w:t>s</w:t>
        </w:r>
      </w:ins>
      <w:ins w:id="140" w:author="Yi Shin Tang" w:date="2003-10-19T17:01:00Z">
        <w:r>
          <w:rPr/>
          <w:t xml:space="preserve"> para o licenciado</w:t>
        </w:r>
      </w:ins>
      <w:ins w:id="141" w:author="Yi Shin Tang" w:date="2003-10-19T17:03:00Z">
        <w:r>
          <w:rPr/>
          <w:t xml:space="preserve">, não </w:t>
        </w:r>
      </w:ins>
      <w:ins w:id="142" w:author="Yi Shin Tang" w:date="2003-10-19T17:11:00Z">
        <w:r>
          <w:rPr/>
          <w:t xml:space="preserve">sendo </w:t>
        </w:r>
      </w:ins>
      <w:ins w:id="143" w:author="Yi Shin Tang" w:date="2003-10-19T17:04:00Z">
        <w:r>
          <w:rPr/>
          <w:t xml:space="preserve">a melhor tradução para “to the extent practicable”. Afinal, muitas coisas são possíveis apesar de insensatas, por exemplo, </w:t>
        </w:r>
      </w:ins>
      <w:ins w:id="144" w:author="Yi Shin Tang" w:date="2003-10-19T17:09:00Z">
        <w:r>
          <w:rPr/>
          <w:t xml:space="preserve">uma empresa </w:t>
        </w:r>
      </w:ins>
      <w:ins w:id="145" w:author="Yi Shin Tang" w:date="2003-10-19T17:12:00Z">
        <w:r>
          <w:rPr/>
          <w:t xml:space="preserve">P2P </w:t>
        </w:r>
      </w:ins>
      <w:ins w:id="146" w:author="Yi Shin Tang" w:date="2003-10-19T17:09:00Z">
        <w:r>
          <w:rPr/>
          <w:t xml:space="preserve">ter que responder por </w:t>
        </w:r>
      </w:ins>
      <w:ins w:id="147" w:author="Yi Shin Tang" w:date="2003-10-19T17:06:00Z">
        <w:r>
          <w:rPr/>
          <w:t xml:space="preserve">cada usuário de internet </w:t>
        </w:r>
      </w:ins>
      <w:ins w:id="148" w:author="Yi Shin Tang" w:date="2003-10-19T17:10:00Z">
        <w:r>
          <w:rPr/>
          <w:t xml:space="preserve">que </w:t>
        </w:r>
      </w:ins>
      <w:ins w:id="149" w:author="Yi Shin Tang" w:date="2003-10-19T17:12:00Z">
        <w:r>
          <w:rPr/>
          <w:t>circulou em sua rede</w:t>
        </w:r>
      </w:ins>
      <w:ins w:id="150" w:author="Yi Shin Tang" w:date="2003-10-19T17:06:00Z">
        <w:r>
          <w:rPr/>
          <w:t xml:space="preserve">. </w:t>
        </w:r>
      </w:ins>
      <w:ins w:id="151" w:author="Yi Shin Tang" w:date="2003-10-20T00:14:00Z">
        <w:r>
          <w:rPr/>
          <w:t>No direito anglo-saxônico existe</w:t>
        </w:r>
      </w:ins>
      <w:ins w:id="152" w:author="Yi Shin Tang" w:date="2003-10-20T00:16:00Z">
        <w:r>
          <w:rPr/>
          <w:t>m</w:t>
        </w:r>
      </w:ins>
      <w:ins w:id="153" w:author="Yi Shin Tang" w:date="2003-10-20T00:14:00Z">
        <w:r>
          <w:rPr/>
          <w:t xml:space="preserve"> critério</w:t>
        </w:r>
      </w:ins>
      <w:ins w:id="154" w:author="Yi Shin Tang" w:date="2003-10-20T00:16:00Z">
        <w:r>
          <w:rPr/>
          <w:t>s</w:t>
        </w:r>
      </w:ins>
      <w:ins w:id="155" w:author="Yi Shin Tang" w:date="2003-10-20T00:14:00Z">
        <w:r>
          <w:rPr/>
          <w:t xml:space="preserve"> de case law para se aferir o que é “practicable”, mas no Brasil isso iria depender caso a caso e do humor do juiz. </w:t>
        </w:r>
      </w:ins>
      <w:ins w:id="156" w:author="Yi Shin Tang" w:date="2003-10-19T17:07:00Z">
        <w:r>
          <w:rPr/>
          <w:t>Sugeriria, assim, manter a tradução como “</w:t>
        </w:r>
      </w:ins>
      <w:ins w:id="157" w:author="Yi Shin Tang" w:date="2003-10-19T17:13:00Z">
        <w:r>
          <w:rPr/>
          <w:t xml:space="preserve">na medida do </w:t>
        </w:r>
      </w:ins>
      <w:ins w:id="158" w:author="Yi Shin Tang" w:date="2003-10-20T00:18:00Z">
        <w:r>
          <w:rPr/>
          <w:t>razoável</w:t>
        </w:r>
      </w:ins>
      <w:ins w:id="159" w:author="Yi Shin Tang" w:date="2003-10-19T17:07:00Z">
        <w:r>
          <w:rPr/>
          <w:t>” ou “</w:t>
        </w:r>
      </w:ins>
      <w:ins w:id="160" w:author="Yi Shin Tang" w:date="2003-10-20T00:18:00Z">
        <w:r>
          <w:rPr/>
          <w:t>viável</w:t>
        </w:r>
      </w:ins>
      <w:ins w:id="161" w:author="Yi Shin Tang" w:date="2003-10-19T17:08:00Z">
        <w:r>
          <w:rPr/>
          <w:t>”.</w:t>
        </w:r>
      </w:ins>
    </w:p>
  </w:footnote>
  <w:footnote w:id="12">
    <w:p>
      <w:pPr>
        <w:pStyle w:val="Footnote"/>
        <w:rPr/>
      </w:pPr>
      <w:ins w:id="162" w:author="Yi Shin Tang" w:date="2003-10-19T18:13:00Z">
        <w:r>
          <w:rPr>
            <w:rStyle w:val="FootnoteCharacters"/>
          </w:rPr>
          <w:footnoteRef/>
        </w:r>
      </w:ins>
      <w:ins w:id="163" w:author="Yi Shin Tang" w:date="2003-10-19T18:13:00Z">
        <w:r>
          <w:rPr/>
          <w:t xml:space="preserve"> “</w:t>
        </w:r>
      </w:ins>
      <w:ins w:id="164" w:author="Yi Shin Tang" w:date="2003-10-19T18:13:00Z">
        <w:r>
          <w:rPr/>
          <w:t>Representation” é um instituto contratual anglo-saxônico, não?</w:t>
        </w:r>
      </w:ins>
      <w:ins w:id="165" w:author="Yi Shin Tang" w:date="2003-10-19T18:16:00Z">
        <w:r>
          <w:rPr/>
          <w:t xml:space="preserve"> (</w:t>
        </w:r>
      </w:ins>
      <w:ins w:id="166" w:author="Yi Shin Tang" w:date="2003-10-19T18:20:00Z">
        <w:r>
          <w:rPr/>
          <w:t xml:space="preserve">li isso </w:t>
        </w:r>
      </w:ins>
      <w:ins w:id="167" w:author="Yi Shin Tang" w:date="2003-10-19T18:26:00Z">
        <w:r>
          <w:rPr/>
          <w:t>brevemente</w:t>
        </w:r>
      </w:ins>
      <w:ins w:id="168" w:author="Yi Shin Tang" w:date="2003-10-19T18:20:00Z">
        <w:r>
          <w:rPr/>
          <w:t xml:space="preserve"> quando estava aprendendo um pouco de</w:t>
        </w:r>
      </w:ins>
      <w:ins w:id="169" w:author="Yi Shin Tang" w:date="2003-10-19T18:16:00Z">
        <w:r>
          <w:rPr/>
          <w:t xml:space="preserve"> </w:t>
        </w:r>
      </w:ins>
      <w:ins w:id="170" w:author="Yi Shin Tang" w:date="2003-10-19T19:07:00Z">
        <w:r>
          <w:rPr/>
          <w:t>t</w:t>
        </w:r>
      </w:ins>
      <w:ins w:id="171" w:author="Yi Shin Tang" w:date="2003-10-19T18:16:00Z">
        <w:r>
          <w:rPr/>
          <w:t xml:space="preserve">ort </w:t>
        </w:r>
      </w:ins>
      <w:ins w:id="172" w:author="Yi Shin Tang" w:date="2003-10-19T19:07:00Z">
        <w:r>
          <w:rPr/>
          <w:t>l</w:t>
        </w:r>
      </w:ins>
      <w:ins w:id="173" w:author="Yi Shin Tang" w:date="2003-10-19T18:16:00Z">
        <w:r>
          <w:rPr/>
          <w:t xml:space="preserve">aw, </w:t>
        </w:r>
      </w:ins>
      <w:ins w:id="174" w:author="Yi Shin Tang" w:date="2003-10-19T18:22:00Z">
        <w:r>
          <w:rPr/>
          <w:t>entend</w:t>
        </w:r>
      </w:ins>
      <w:ins w:id="175" w:author="Yi Shin Tang" w:date="2003-10-19T19:07:00Z">
        <w:r>
          <w:rPr/>
          <w:t>i</w:t>
        </w:r>
      </w:ins>
      <w:ins w:id="176" w:author="Yi Shin Tang" w:date="2003-10-19T18:22:00Z">
        <w:r>
          <w:rPr/>
          <w:t xml:space="preserve"> que </w:t>
        </w:r>
      </w:ins>
      <w:ins w:id="177" w:author="Yi Shin Tang" w:date="2003-10-19T18:20:00Z">
        <w:r>
          <w:rPr/>
          <w:t xml:space="preserve">“representation” seria </w:t>
        </w:r>
      </w:ins>
      <w:ins w:id="178" w:author="Yi Shin Tang" w:date="2003-10-19T18:16:00Z">
        <w:r>
          <w:rPr/>
          <w:t xml:space="preserve">uma declaração </w:t>
        </w:r>
      </w:ins>
      <w:ins w:id="179" w:author="Yi Shin Tang" w:date="2003-10-19T18:19:00Z">
        <w:r>
          <w:rPr/>
          <w:t>parecida com um</w:t>
        </w:r>
      </w:ins>
      <w:ins w:id="180" w:author="Yi Shin Tang" w:date="2003-10-19T18:16:00Z">
        <w:r>
          <w:rPr/>
          <w:t xml:space="preserve"> </w:t>
        </w:r>
      </w:ins>
      <w:ins w:id="181" w:author="Yi Shin Tang" w:date="2003-10-19T18:19:00Z">
        <w:r>
          <w:rPr/>
          <w:t xml:space="preserve">mero </w:t>
        </w:r>
      </w:ins>
      <w:ins w:id="182" w:author="Yi Shin Tang" w:date="2003-10-19T18:16:00Z">
        <w:r>
          <w:rPr/>
          <w:t xml:space="preserve">“statement”, </w:t>
        </w:r>
      </w:ins>
      <w:ins w:id="183" w:author="Yi Shin Tang" w:date="2003-10-20T01:14:00Z">
        <w:r>
          <w:rPr/>
          <w:t xml:space="preserve">com a diferença de </w:t>
        </w:r>
      </w:ins>
      <w:ins w:id="184" w:author="Yi Shin Tang" w:date="2003-10-19T18:16:00Z">
        <w:r>
          <w:rPr/>
          <w:t xml:space="preserve">que gera </w:t>
        </w:r>
      </w:ins>
      <w:ins w:id="185" w:author="Yi Shin Tang" w:date="2003-10-19T19:07:00Z">
        <w:r>
          <w:rPr/>
          <w:t>responsabilidade</w:t>
        </w:r>
      </w:ins>
      <w:ins w:id="186" w:author="Yi Shin Tang" w:date="2003-10-19T18:21:00Z">
        <w:r>
          <w:rPr/>
          <w:t xml:space="preserve"> </w:t>
        </w:r>
      </w:ins>
      <w:ins w:id="187" w:author="Yi Shin Tang" w:date="2003-10-19T18:16:00Z">
        <w:r>
          <w:rPr/>
          <w:t>e, caso descumprido, cria</w:t>
        </w:r>
      </w:ins>
      <w:ins w:id="188" w:author="Yi Shin Tang" w:date="2003-10-19T18:22:00Z">
        <w:r>
          <w:rPr/>
          <w:t>ria</w:t>
        </w:r>
      </w:ins>
      <w:ins w:id="189" w:author="Yi Shin Tang" w:date="2003-10-19T18:16:00Z">
        <w:r>
          <w:rPr/>
          <w:t xml:space="preserve"> direitos </w:t>
        </w:r>
      </w:ins>
      <w:ins w:id="190" w:author="Yi Shin Tang" w:date="2003-10-19T18:21:00Z">
        <w:r>
          <w:rPr/>
          <w:t xml:space="preserve">a </w:t>
        </w:r>
      </w:ins>
      <w:ins w:id="191" w:author="Yi Shin Tang" w:date="2003-10-19T18:16:00Z">
        <w:r>
          <w:rPr/>
          <w:t>danos).</w:t>
        </w:r>
      </w:ins>
      <w:ins w:id="192" w:author="Yi Shin Tang" w:date="2003-10-19T18:18:00Z">
        <w:r>
          <w:rPr/>
          <w:t xml:space="preserve"> Não </w:t>
        </w:r>
      </w:ins>
      <w:ins w:id="193" w:author="Yi Shin Tang" w:date="2003-10-19T18:21:00Z">
        <w:r>
          <w:rPr/>
          <w:t xml:space="preserve">sei </w:t>
        </w:r>
      </w:ins>
      <w:ins w:id="194" w:author="Yi Shin Tang" w:date="2003-10-19T18:23:00Z">
        <w:r>
          <w:rPr/>
          <w:t>como traduzir isso exatamente.</w:t>
        </w:r>
      </w:ins>
      <w:ins w:id="195" w:author="Yi Shin Tang" w:date="2003-10-19T18:18:00Z">
        <w:r>
          <w:rPr/>
          <w:t xml:space="preserve"> </w:t>
        </w:r>
      </w:ins>
      <w:ins w:id="196" w:author="Yi Shin Tang" w:date="2003-10-20T01:14:00Z">
        <w:r>
          <w:rPr/>
          <w:t>N</w:t>
        </w:r>
      </w:ins>
      <w:ins w:id="197" w:author="Yi Shin Tang" w:date="2003-10-19T18:18:00Z">
        <w:r>
          <w:rPr/>
          <w:t>o ca</w:t>
        </w:r>
      </w:ins>
      <w:ins w:id="198" w:author="Yi Shin Tang" w:date="2003-10-19T18:21:00Z">
        <w:r>
          <w:rPr/>
          <w:t>so, sugeriria “</w:t>
        </w:r>
      </w:ins>
      <w:ins w:id="199" w:author="Yi Shin Tang" w:date="2003-10-20T11:09:00Z">
        <w:r>
          <w:rPr/>
          <w:t>Responsabilidades</w:t>
        </w:r>
      </w:ins>
      <w:ins w:id="200" w:author="Yi Shin Tang" w:date="2003-10-19T18:22:00Z">
        <w:r>
          <w:rPr/>
          <w:t xml:space="preserve"> e Garantias”.</w:t>
        </w:r>
      </w:ins>
    </w:p>
  </w:footnote>
  <w:footnote w:id="13">
    <w:p>
      <w:pPr>
        <w:pStyle w:val="Footnote"/>
        <w:rPr/>
      </w:pPr>
      <w:ins w:id="201" w:author="Yi Shin Tang" w:date="2003-10-19T19:02:00Z">
        <w:r>
          <w:rPr>
            <w:rStyle w:val="FootnoteCharacters"/>
          </w:rPr>
          <w:footnoteRef/>
        </w:r>
      </w:ins>
      <w:ins w:id="202" w:author="Yi Shin Tang" w:date="2003-10-19T19:02:00Z">
        <w:r>
          <w:rPr/>
          <w:t xml:space="preserve"> </w:t>
        </w:r>
      </w:ins>
      <w:ins w:id="203" w:author="Yi Shin Tang" w:date="2003-10-19T19:02:00Z">
        <w:r>
          <w:rPr/>
          <w:t>Não foram citados os “</w:t>
        </w:r>
      </w:ins>
      <w:ins w:id="204" w:author="Yi Shin Tang" w:date="2003-10-19T19:06:00Z">
        <w:r>
          <w:rPr/>
          <w:t>publicity rights</w:t>
        </w:r>
      </w:ins>
      <w:ins w:id="205" w:author="Yi Shin Tang" w:date="2003-10-19T19:10:00Z">
        <w:r>
          <w:rPr/>
          <w:t xml:space="preserve"> (direitos de propaganda?)</w:t>
        </w:r>
      </w:ins>
      <w:ins w:id="206" w:author="Yi Shin Tang" w:date="2003-10-19T19:02:00Z">
        <w:r>
          <w:rPr/>
          <w:t>” e “common law</w:t>
        </w:r>
      </w:ins>
      <w:ins w:id="207" w:author="Yi Shin Tang" w:date="2003-10-19T19:06:00Z">
        <w:r>
          <w:rPr/>
          <w:t xml:space="preserve"> rights</w:t>
        </w:r>
      </w:ins>
      <w:ins w:id="208" w:author="Yi Shin Tang" w:date="2003-10-19T19:02:00Z">
        <w:r>
          <w:rPr/>
          <w:t>”</w:t>
        </w:r>
      </w:ins>
      <w:ins w:id="209" w:author="Yi Shin Tang" w:date="2003-10-19T19:09:00Z">
        <w:r>
          <w:rPr/>
          <w:t xml:space="preserve"> como</w:t>
        </w:r>
      </w:ins>
      <w:ins w:id="210" w:author="Yi Shin Tang" w:date="2003-10-19T19:11:00Z">
        <w:r>
          <w:rPr/>
          <w:t xml:space="preserve"> estava</w:t>
        </w:r>
      </w:ins>
      <w:ins w:id="211" w:author="Yi Shin Tang" w:date="2003-10-19T19:09:00Z">
        <w:r>
          <w:rPr/>
          <w:t xml:space="preserve"> no original</w:t>
        </w:r>
      </w:ins>
      <w:ins w:id="212" w:author="Yi Shin Tang" w:date="2003-10-20T00:19:00Z">
        <w:r>
          <w:rPr/>
          <w:t>.</w:t>
        </w:r>
      </w:ins>
      <w:ins w:id="213" w:author="Yi Shin Tang" w:date="2003-10-19T19:07:00Z">
        <w:r>
          <w:rPr/>
          <w:t xml:space="preserve"> </w:t>
        </w:r>
      </w:ins>
      <w:ins w:id="214" w:author="Yi Shin Tang" w:date="2003-10-20T00:19:00Z">
        <w:r>
          <w:rPr/>
          <w:t>M</w:t>
        </w:r>
      </w:ins>
      <w:ins w:id="215" w:author="Yi Shin Tang" w:date="2003-10-19T19:07:00Z">
        <w:r>
          <w:rPr/>
          <w:t xml:space="preserve">as, em se tratando de uma licença “global”, deveria sim incluir não só estes mas também </w:t>
        </w:r>
      </w:ins>
      <w:ins w:id="216" w:author="Yi Shin Tang" w:date="2003-10-19T19:11:00Z">
        <w:r>
          <w:rPr/>
          <w:t>institutos de</w:t>
        </w:r>
      </w:ins>
      <w:ins w:id="217" w:author="Yi Shin Tang" w:date="2003-10-19T19:08:00Z">
        <w:r>
          <w:rPr/>
          <w:t xml:space="preserve"> “civil law”</w:t>
        </w:r>
      </w:ins>
      <w:ins w:id="218" w:author="Yi Shin Tang" w:date="2003-10-19T19:11:00Z">
        <w:r>
          <w:rPr/>
          <w:t xml:space="preserve"> e direitos de propriedade industrial.</w:t>
        </w:r>
      </w:ins>
    </w:p>
  </w:footnote>
  <w:footnote w:id="14">
    <w:p>
      <w:pPr>
        <w:pStyle w:val="Footnote"/>
        <w:rPr/>
      </w:pPr>
      <w:ins w:id="219" w:author="Yi Shin Tang" w:date="2003-10-20T00:37:00Z">
        <w:r>
          <w:rPr>
            <w:rStyle w:val="FootnoteCharacters"/>
          </w:rPr>
          <w:footnoteRef/>
        </w:r>
      </w:ins>
      <w:ins w:id="220" w:author="Yi Shin Tang" w:date="2003-10-20T00:37:00Z">
        <w:r>
          <w:rPr/>
          <w:t xml:space="preserve"> </w:t>
        </w:r>
      </w:ins>
      <w:ins w:id="221" w:author="Yi Shin Tang" w:date="2003-10-20T01:06:00Z">
        <w:r>
          <w:rPr/>
          <w:t xml:space="preserve">Novamente o </w:t>
        </w:r>
      </w:ins>
      <w:ins w:id="222" w:author="Yi Shin Tang" w:date="2003-10-20T01:04:00Z">
        <w:r>
          <w:rPr/>
          <w:t>problema da cláusula “as is” não ser compreendido no Brasil</w:t>
        </w:r>
      </w:ins>
      <w:ins w:id="223" w:author="Yi Shin Tang" w:date="2003-10-20T01:08:00Z">
        <w:r>
          <w:rPr/>
          <w:t>.</w:t>
        </w:r>
      </w:ins>
      <w:ins w:id="224" w:author="Yi Shin Tang" w:date="2003-10-20T01:04:00Z">
        <w:r>
          <w:rPr/>
          <w:t xml:space="preserve"> </w:t>
        </w:r>
      </w:ins>
      <w:ins w:id="225" w:author="Yi Shin Tang" w:date="2003-10-20T01:06:00Z">
        <w:r>
          <w:rPr/>
          <w:t>Porém, a própria licença aqui se encarrega de esclarecer o que a cláusula significa.</w:t>
        </w:r>
      </w:ins>
    </w:p>
  </w:footnote>
  <w:footnote w:id="15">
    <w:p>
      <w:pPr>
        <w:pStyle w:val="Footnote"/>
        <w:rPr/>
      </w:pPr>
      <w:ins w:id="226" w:author="Yi Shin Tang" w:date="2003-10-20T01:15:00Z">
        <w:r>
          <w:rPr>
            <w:rStyle w:val="FootnoteCharacters"/>
          </w:rPr>
          <w:footnoteRef/>
        </w:r>
      </w:ins>
      <w:ins w:id="227" w:author="Yi Shin Tang" w:date="2003-10-20T01:15:00Z">
        <w:r>
          <w:rPr/>
          <w:t xml:space="preserve"> </w:t>
        </w:r>
      </w:ins>
      <w:ins w:id="228" w:author="Yi Shin Tang" w:date="2003-10-20T01:15:00Z">
        <w:r>
          <w:rPr/>
          <w:t>Exatidão?</w:t>
        </w:r>
      </w:ins>
    </w:p>
  </w:footnote>
  <w:footnote w:id="16">
    <w:p>
      <w:pPr>
        <w:pStyle w:val="Footnote"/>
        <w:rPr/>
      </w:pPr>
      <w:ins w:id="229" w:author="Yi Shin Tang" w:date="2003-10-20T01:20:00Z">
        <w:r>
          <w:rPr>
            <w:rStyle w:val="FootnoteCharacters"/>
          </w:rPr>
          <w:footnoteRef/>
        </w:r>
      </w:ins>
      <w:ins w:id="230" w:author="Yi Shin Tang" w:date="2003-10-20T01:20:00Z">
        <w:r>
          <w:rPr/>
          <w:t xml:space="preserve"> </w:t>
        </w:r>
      </w:ins>
      <w:ins w:id="231" w:author="Yi Shin Tang" w:date="2003-10-20T01:20:00Z">
        <w:r>
          <w:rPr/>
          <w:t xml:space="preserve">Falta o “on any legal theory” como </w:t>
        </w:r>
      </w:ins>
      <w:ins w:id="232" w:author="Yi Shin Tang" w:date="2003-10-20T11:10:00Z">
        <w:r>
          <w:rPr/>
          <w:t xml:space="preserve">está </w:t>
        </w:r>
      </w:ins>
      <w:ins w:id="233" w:author="Yi Shin Tang" w:date="2003-10-20T01:21:00Z">
        <w:r>
          <w:rPr/>
          <w:t>no original. Poderia traduzir como “sob nenhum entendimento”.</w:t>
        </w:r>
      </w:ins>
    </w:p>
  </w:footnote>
  <w:footnote w:id="17">
    <w:p>
      <w:pPr>
        <w:pStyle w:val="Footnote"/>
        <w:rPr/>
      </w:pPr>
      <w:ins w:id="234" w:author="Yi Shin Tang" w:date="2003-10-20T01:22:00Z">
        <w:r>
          <w:rPr>
            <w:rStyle w:val="FootnoteCharacters"/>
          </w:rPr>
          <w:footnoteRef/>
        </w:r>
      </w:ins>
      <w:ins w:id="235" w:author="Yi Shin Tang" w:date="2003-10-20T01:22:00Z">
        <w:r>
          <w:rPr/>
          <w:t xml:space="preserve"> </w:t>
        </w:r>
      </w:ins>
      <w:ins w:id="236" w:author="Yi Shin Tang" w:date="2003-10-20T01:22:00Z">
        <w:r>
          <w:rPr/>
          <w:t>Conseqüentes?</w:t>
        </w:r>
      </w:ins>
    </w:p>
  </w:footnote>
  <w:footnote w:id="18">
    <w:p>
      <w:pPr>
        <w:pStyle w:val="Footnote"/>
        <w:rPr/>
      </w:pPr>
      <w:ins w:id="237" w:author="Yi Shin Tang" w:date="2003-10-20T01:27:00Z">
        <w:r>
          <w:rPr>
            <w:rStyle w:val="FootnoteCharacters"/>
          </w:rPr>
          <w:footnoteRef/>
        </w:r>
      </w:ins>
      <w:ins w:id="238" w:author="Yi Shin Tang" w:date="2003-10-20T01:27:00Z">
        <w:r>
          <w:rPr/>
          <w:t xml:space="preserve"> </w:t>
        </w:r>
      </w:ins>
      <w:ins w:id="239" w:author="Yi Shin Tang" w:date="2003-10-20T01:27:00Z">
        <w:r>
          <w:rPr/>
          <w:t>Em se tratando de extinção por quebra contratual, no Brasil seria “resolução”. Ou então, dado que o item “b” disp</w:t>
        </w:r>
      </w:ins>
      <w:ins w:id="240" w:author="Yi Shin Tang" w:date="2003-10-20T01:29:00Z">
        <w:r>
          <w:rPr/>
          <w:t>õe sobre outros modos de extinção, colocar o título da seção simplesmente como “modos de extinção”.</w:t>
        </w:r>
      </w:ins>
    </w:p>
  </w:footnote>
</w:footnote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.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1:00Z</dcterms:created>
  <dc:creator>Yi Shin Tang</dc:creator>
  <dc:description/>
  <dc:language>en-US</dc:language>
  <cp:lastModifiedBy>Yi Shin Tang</cp:lastModifiedBy>
  <dcterms:modified xsi:type="dcterms:W3CDTF">2003-10-20T13:41:00Z</dcterms:modified>
  <cp:revision>2</cp:revision>
  <dc:subject/>
  <dc:title>Creative Commons</dc:title>
</cp:coreProperties>
</file>